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ОССИЙСКАЯ    ФЕДЕРАЦИЯ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0»  декабря 2016 г.                       с. Разъезжее                                       №  89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тренировок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учений    аварийно-спасательного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     на       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женского сельсовета на 2017го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41"/>
        <w:widowControl/>
        <w:spacing w:lineRule="exact" w:line="317" w:before="178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16 году, 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график тренировок и учений аварийно-спасательного формирования  по вопросам гражданской обороны, предупреждения и ликвидации чрезвычайных ситуаций, обеспечения пожарной на 2016 год: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426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-  первый квартал  провести тренировку по теме «Угроза затопления жителей пос. Большая речка в весеннее полноводие» в период с 14-00 ч.  по 16-00ч.  16.02.2017 года.  Приложение № 1 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426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 второй квартал провести тренировку по теме «Действия аварийно- спасательного формирования при угрозе перехода лесного пожара в населённый пункт Большая Речка» в период с 12-00ч. по 17-00ч.  02.05.2017 года.</w:t>
      </w:r>
      <w:r>
        <w:rPr/>
        <w:t xml:space="preserve"> </w:t>
      </w:r>
      <w:r>
        <w:rPr>
          <w:rStyle w:val="FontStyle24"/>
          <w:sz w:val="28"/>
          <w:szCs w:val="28"/>
        </w:rPr>
        <w:t>Приложение № 2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426" w:hanging="0"/>
        <w:jc w:val="both"/>
        <w:rPr/>
      </w:pPr>
      <w:r>
        <w:rPr>
          <w:rStyle w:val="FontStyle24"/>
          <w:sz w:val="28"/>
          <w:szCs w:val="28"/>
        </w:rPr>
        <w:t>-   третий  квартал провести тренировку по теме «Действия аварийно- спасательного формирования при угрозе возникновения землетрясения» в период с 14-00 ч. по 16-00 ч. 30.09.2017 года. Приложение № 3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426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 четвёртый  квартал провести тренировку по теме «Тушение пожара на объекте с массовым пребыванием людей» в период с 14-00 ч.  по 15-00ч.  01.11.2017 года. Приложение № 4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бнародования на территории Разъезже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keepLines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Т.Ф. Вербовская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/>
      </w:pPr>
      <w:r>
        <w:rPr>
          <w:spacing w:val="-5"/>
        </w:rPr>
        <w:t xml:space="preserve">№ </w:t>
      </w:r>
      <w:r>
        <w:rPr>
          <w:spacing w:val="-5"/>
        </w:rPr>
        <w:t>89 п от 20.12.2016 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 учения аварийно-спасательного формирования при угрозе затопления жителей пос. Большая речка в весеннее полновод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0"/>
        <w:gridCol w:w="2703"/>
        <w:gridCol w:w="2835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тано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  руководителя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 заместителей руководителя ДПК, посре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жидаемые  действия обуч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вещение о возникновении ЧС руководящий сост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 в обычном режиме мирного време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2 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вещение населения п. Большая Ре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оповещение населения о возникновении ЧС на территории пос. Большая Реч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распоряжение на составление текста оповещения, утверждает 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учения предоставляет текст оповещения. Командир ДПК доводит текст оповещения до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0-12.2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командиров кома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ёт приказ о приведении в готовность КЧС и Д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 доводит приказ до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иры формирований осуществляют сбор своих команд в указанном месте и време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акуация на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а угрожает затопить жилые дома провести эвакуацию на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приказ на эвакуацию населения на подтапливаем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храны и подержание общественного поряд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акуация имущества и тех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приказ на эвакуацию имущества и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4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акуация живот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приказ на эвакуацию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ка причины подто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равлена группа на обнаружение причины подтоп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ит задачу формированию Д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ся задачи выполняемые формированиями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ясняют свои задачи, возможности, меры безопасности при проведени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добровольцев из состава ж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приказ о формировании из числа жителей поселения добровольного 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2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ор за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езультате проливных дождей ниже по руслу реки Оя образовался затор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ит задачу формированиям на разбор за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ся задачи выполняемые формированиями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ясняют свои задачи, возможности, меры безопасности при проведени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25 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вещение населения о  складывающейся дальнейшей сит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оповещение населения о  ЧС на территории пос. Большая Реч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приказ об информировании населения о складывающейся об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уют население добровольцы из числа жителей проводят подворный об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ор 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 общий разбор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чистые разборы с формированиями работа над ошибками и дорабо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№ </w:t>
      </w:r>
      <w:r>
        <w:rPr>
          <w:spacing w:val="-5"/>
        </w:rPr>
        <w:t>89 п от 20.12.2016 г.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учения аварийно-спасательного формирования при угрозе перехода лесного пожара на населенный пунк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0"/>
        <w:gridCol w:w="2703"/>
        <w:gridCol w:w="2835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еб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стано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йствия  руководителя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йствия заместителей руководителя ДПК, посре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жидаемые  действия обуч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8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о возникновении ЧС руководящий сост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  в обычном режиме мирного време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2 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населения п. Большая Ре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овать оповещение населения о возникновении ЧС на территории пос. Большая Реч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ет распоряжение на составление текста оповещения, утверждает 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учения предоставляет текст оповещения. Командир ДПК доводит текст оповещения до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0-12.2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ведение до командиров кома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ёт приказ о приведении в готовность КЧС и Д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руководителя  доводит приказ до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ндиры формирований осуществляют сбор своих команд в указанном месте и време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3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учителей, детей учебного за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ной пожар угрожает  перейти на населённый пункт, провести эвакуацию насе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ет приказ на эвакуацию  населения за пределы  территории находящейся под угрозой возго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храны и подержание общественного поряд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4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имущества и техн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ет приказ на эвакуацию имущества и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едка причины возгор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правлена группа на обнаружение причины возгор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вит задачу формированию Д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ся задачи выполняемые формированиями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ясняют свои задачи, возможности, меры безопасности при проведени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1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добровольцев из состава ж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ет приказ о формировании из числа жителей поселения добровольного 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2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шение пожа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езультате сжигания мусора жителем п. Большая Речка на приусадебном участке неконтролируемый огонь перешёл на лес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вит задачу формированиям на тушение лесного нас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ся задачи выполняемые формированиями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ясняют свои задачи, возможности, меры безопасности при проведени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5.25 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населения о  складывающейся дальнейшей сит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овать оповещение населения о  ЧС на территории пос. Большая Реч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ет приказ об информировании населения о складывающейся об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уют население добровольцы из числа жителей проводят подворный об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бор 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 общий разбор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ят чистые разборы с формированиями работа над ошибками и дорабо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№ </w:t>
      </w:r>
      <w:r>
        <w:rPr>
          <w:spacing w:val="-5"/>
        </w:rPr>
        <w:t>89 п от 20.12.2016 г.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/>
        <w:t>План  учения аварийно-спасательного формирования при угрозе землетряс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00"/>
        <w:gridCol w:w="2703"/>
        <w:gridCol w:w="2835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ебные вопро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стано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  руководителя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йствия заместителей руководителя ДПК, посре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жидаемые  действия обуч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вещение о возникновении ЧС руководящий сост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ычный режиме мирного време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2 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вещение командира аварийно-спасательного формирования п. Большая Речка, командира аварийно-спасательного формирования с. Разъезж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оповещение населения о возникновении ЧС на территории Разъезженского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распоряжение на составление текста оповещения, утверждает 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учения предоставляет текст оповещения. Командиры аварийно-спасательного формирования доводят текст оповещения до на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командиров кома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ёт приказ о приведении в готовность КЧС и Д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 доводит приказ до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иры формирований осуществляют сбор своих команд в указанном месте и време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вероятности землетря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вит задачу формированию Д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ся задачи выполняемые формированиями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ясняют свои задачи, возможности, меры безопасности при проведени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2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добровольцев из состава ж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приказ о формировании из числа жителей поселения добровольного  от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.25 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вещение населения о  складывающейся дальнейшей ситу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оповещение населения о  ЧС на территории с. Разъезжее и пос. Большая реч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ает приказ об информировании населения о складывающейся об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уют население добровольцы из числа жителей проводят подворный об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бор у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 общий разбор 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ят чистые разборы с формированиями работа над ошибками и дорабо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pacing w:val="-5"/>
        </w:rPr>
      </w:pPr>
      <w:r>
        <w:rPr>
          <w:spacing w:val="-5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/>
      </w:pPr>
      <w:r>
        <w:rPr>
          <w:spacing w:val="-5"/>
        </w:rPr>
        <w:t xml:space="preserve">№ </w:t>
      </w:r>
      <w:r>
        <w:rPr>
          <w:spacing w:val="-5"/>
        </w:rPr>
        <w:t>89 п от 20.12.2016 г.</w:t>
      </w:r>
    </w:p>
    <w:p>
      <w:pPr>
        <w:pStyle w:val="Normal"/>
        <w:jc w:val="center"/>
        <w:rPr/>
      </w:pPr>
      <w:r>
        <w:rPr/>
        <w:t xml:space="preserve">План  учения «Тушение пожара на объекте с массовым пребывание людей»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967"/>
        <w:gridCol w:w="2703"/>
        <w:gridCol w:w="3260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ые вопрос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танов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 руководителя 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заместителей руководителя ДПК, посре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жидаемые  действия обуч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о возникновении ЧС руководящий соста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  в обычном режиме мирного времен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7 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вещение посетителей СД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аботала противопожарная сигнализация возникновении ЧС в здании СД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ет распоряжение на эвакуацию посетителей 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СДК п. Большая Речка Савенкова немедленно объявляет эвакуацию из здания СД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посетителей и работников СД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жар угрожает  перейти на зрительный за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храны и подержание общественного поряд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вакуация имущества и техни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ет приказ на эвакуацию имущества и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едка причины возгора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правлена группа на обнаружение причины возгор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вит задачу формированию Д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ся задачи выполняемые формированиями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ясняют свои задачи, возможности, меры безопасности при проведени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1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добровольцев из состава жите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ает приказ о формировании из числа жителей поселения добровольного  от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уют и контролируют вы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-17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шение пожа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результате замыкания проводки возник пож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вит задачу формированиям на тушение здания 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яются задачи выполняемые формированиями пр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ясняют свои задачи, возможности, меры безопасности при проведении Ч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4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бор уч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т общий разбор 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ят чистые разборы с формированиями работа над ошибками и дорабо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6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35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17:00Z</dcterms:created>
  <dc:creator>Administrator</dc:creator>
  <dc:description/>
  <cp:keywords/>
  <dc:language>en-US</dc:language>
  <cp:lastModifiedBy>User</cp:lastModifiedBy>
  <cp:lastPrinted>2017-05-18T15:30:00Z</cp:lastPrinted>
  <dcterms:modified xsi:type="dcterms:W3CDTF">2017-05-18T08:30:00Z</dcterms:modified>
  <cp:revision>4</cp:revision>
  <dc:subject/>
  <dc:title>АДМИНИСТРАЦИЯ ГОРОДА АЧИНСКА</dc:title>
</cp:coreProperties>
</file>