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 09 » марта  2016 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с. Разъезжее</w:t>
        <w:tab/>
        <w:tab/>
        <w:tab/>
        <w:tab/>
        <w:t xml:space="preserve">№ 15 п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 дополнительных мерах по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жарной безопасности в весенне-летний </w:t>
      </w:r>
    </w:p>
    <w:p>
      <w:pPr>
        <w:pStyle w:val="Normal"/>
        <w:jc w:val="both"/>
        <w:rPr/>
      </w:pPr>
      <w:r>
        <w:rPr>
          <w:sz w:val="28"/>
        </w:rPr>
        <w:t>пожароопасный период 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 с Федеральными Законами № 69-ФЗ от 18.11.2004 г. « О пожарной безопасности» (в редакции Федерального Закона № 137-ФЗ от 22.07.2008 г.), и  131 – ФЗ от 06.10.2003 г. «Об общих принципах организации местного самоуправления в РФ» руководствуясь ст. 7 Устава Разъезженского сельсовета,  в целях повышения противопожарной безопасности,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Руководителям хозяйств, предприятий и организаций всех форм собственности, осуществляющих деятельность на территории Разъезженского сельсовета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вести работы, исключающие возможность переброса огня при лесных пожарах на здания и сооружения: очистить территорию от сухой травы, мусора, произвести устройство защитных противопожарных полос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еспечить: работоспособное состояние наружного противопожарного водоснабжения и надлежащее содержание указателей месторасположения противопожарных водоистоков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еспечить контроль за невозможностью проникновения посторонних и подозрительных лиц на территорию организаций и учреждений.</w:t>
      </w:r>
    </w:p>
    <w:p>
      <w:pPr>
        <w:pStyle w:val="Normal"/>
        <w:numPr>
          <w:ilvl w:val="1"/>
          <w:numId w:val="4"/>
        </w:numPr>
        <w:ind w:left="1276" w:hanging="567"/>
        <w:jc w:val="both"/>
        <w:rPr/>
      </w:pPr>
      <w:r>
        <w:rPr>
          <w:sz w:val="28"/>
        </w:rPr>
        <w:t>Принять меры по выявлению и ликвидации искусственных преград для проезда пожарных автомобилей (блоки, трубы, и т.д.) установленных на проезжей части. Провести опашку населенных пунктов пос. Большая Речка, с.Разъезжее подверженных переходу лесных пожаров и сельскохозяйственных  угодий, свалок бытовых отходо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 xml:space="preserve">Жителям частного сектора:  </w:t>
      </w:r>
    </w:p>
    <w:p>
      <w:pPr>
        <w:pStyle w:val="Normal"/>
        <w:ind w:left="1276" w:hanging="616"/>
        <w:jc w:val="both"/>
        <w:rPr>
          <w:sz w:val="28"/>
        </w:rPr>
      </w:pPr>
      <w:r>
        <w:rPr>
          <w:sz w:val="28"/>
        </w:rPr>
        <w:t>2.1  Провести работы, исключающие возможность переброса огня при лесных пожарах на здания и сооружения: очистить от сухой травы и мусора приусадебные участки и придомовые территории.</w:t>
      </w:r>
    </w:p>
    <w:p>
      <w:pPr>
        <w:pStyle w:val="Normal"/>
        <w:numPr>
          <w:ilvl w:val="1"/>
          <w:numId w:val="3"/>
        </w:numPr>
        <w:ind w:left="1276" w:hanging="6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ретить на весь противопожарный период: сжигание мусора на приусадебных участках, на свалках, разведение костров, пользование открытым огнем.</w:t>
      </w:r>
    </w:p>
    <w:p>
      <w:pPr>
        <w:pStyle w:val="Normal"/>
        <w:numPr>
          <w:ilvl w:val="1"/>
          <w:numId w:val="3"/>
        </w:numPr>
        <w:ind w:left="1276" w:hanging="6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ретить самовольное строительство без согласования в соответствии с действующим законодательством РФ</w:t>
      </w:r>
    </w:p>
    <w:p>
      <w:pPr>
        <w:pStyle w:val="Normal"/>
        <w:ind w:left="10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Организовать собрание жителей Разъезженского сельсовета, в здании МБУ «СДК»  с. Разъезжее и пос. Большая речка, на тему «Соблюдение правил пожарной безопасности в весенне-летний период» до 01.05.2016 г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Активизировать работу общественных инструкторов пожарной профилактики (увеличить тираж листовок с обращением к жителям поселения о соблюдении мер пожарной безопасности в жилье и на территории сельсовета), постоянно размещать информацию на официальном сайте администрации Разъезженского сельсовета и информационных стендах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</w:rPr>
        <w:t>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ами ДПФ патрулирование территории населенных пун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на весенне-летний пожароопасный период,       согласно приложению № 1 и приложению № 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Глава Разъезженского сельсовета                                      Т.Ф. Вербовская.</w:t>
      </w:r>
    </w:p>
    <w:p>
      <w:pPr>
        <w:sectPr>
          <w:type w:val="nextPage"/>
          <w:pgSz w:w="11906" w:h="16838"/>
          <w:pgMar w:left="1418" w:right="85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я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   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15 п. от 09.03.2016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с. Разъезжее  на 2016 г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, усиление пропаганды по вопросам пожарной безопасности  на стендах объявлений и плак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 совместно с ДПФ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общественных инструкторов пожарной профилактики жилого сектора проверка не менее 9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противопожарного водоснабжения: пожарных гидрантов, водобашен, подъездов к естественным водоисточ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4.2016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Водопроводчик с. Разъезжего – Горошни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резерв ГСМ противопожарных 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6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спрепятственного проезда пожарной техники к объек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 разных форм собственности,  владельцы усад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едств автоматической пожарной сигнализации и звуковых устройств оповещения граждан при пожаре: в с. Разъезж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не реже 1 раз в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Седиков В.С.- начальник ОНД по Ермаковскому району УНД и ПРГУ РФ по Кр кр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(опашка) вокруг населенных пунктов с. Разъезж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1.2016 г. - 20.11.2016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ходе проверок населенных пунктов инструкторами  пожарной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 совместно с сотрудниками ПСЧ-43, работниками лес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6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 палов, разведение кос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 сельсовета, сотрудники ОГПН, ПСЧ-43, участковые инспектора по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нормативно-правовых актов, опубликование их на досках объявлений с. Разъезж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5.2016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, сотрудник ОГПН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я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   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15 п. от 09.03.2016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  пос. Большая речка на 2016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, усиление пропаганды по вопросам пожарной безопасности  на стендах объявлений и плак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 совместно с ДПФ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общественных инструкторов пожарной профилактики жилого сектора проверка не менее 9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противопожарного водоснабжения: пожарных гидрантов, водобашен, подъездов к естественным водоисточ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4.2016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Водопроводчик с. Разъезжего – Горошни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резерв ГСМ противопожарных 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6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спрепятственного проезда пожарной техники к объек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 разных форм собственности,  владельцы усад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едств автоматической пожарной сигнализации и звуковых устройств оповещения граждан при пожаре: в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не реже 1 раз в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Седиков В.С.- начальник ОНД по Ермаковскому району УНД и ПРГУ РФ по Кр кр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(опашка) вокруг населенных пунктов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1.2016 г. - 20.11.2016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ходе проверок населенных пунктов инструкторами  пожарной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 совместно с сотрудниками ПСЧ-43, работниками лес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6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 палов, разведение кос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 сельсовета, сотрудники ОГПН, ПСЧ-43, участковые инспектора ми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нормативно-правовых актов, опубликование их на досках объявлений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5.2016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ольшая Речка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, сотрудник ОГП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8:00Z</dcterms:created>
  <dc:creator>User</dc:creator>
  <dc:description/>
  <cp:keywords/>
  <dc:language>en-US</dc:language>
  <cp:lastModifiedBy>Rembo</cp:lastModifiedBy>
  <cp:lastPrinted>2013-03-27T15:47:00Z</cp:lastPrinted>
  <dcterms:modified xsi:type="dcterms:W3CDTF">2016-03-11T06:36:00Z</dcterms:modified>
  <cp:revision>7</cp:revision>
  <dc:subject/>
  <dc:title>Красноярский край Ермаковский район</dc:title>
</cp:coreProperties>
</file>