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</w:t>
      </w:r>
      <w:r>
        <w:rPr/>
        <w:t>РОССИЙСКАЯ ФЕДЕРАЦИЯ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 09 » марта    2016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 16 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26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  создании  и  организации  деятельност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обровольно   пожарного    формирования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 с Федеральными Законами № 69-ФЗ от 18.11.2004 г. « О пожарной безопасности» (в редакции Федерального Закона № 137-ФЗ от 22.07.2008 г.), и  131 – ФЗ от 06.10.2003 г. «Об общих принципах организации местного самоуправления в РФ» руководствуясь ст. 7 Устава Разъезженского сельсовета</w:t>
      </w:r>
      <w:r>
        <w:rPr>
          <w:rFonts w:cs="Times New Roman" w:ascii="Times New Roman" w:hAnsi="Times New Roman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целях предупреждения возникновения </w:t>
      </w:r>
      <w:r>
        <w:rPr>
          <w:rFonts w:cs="Times New Roman" w:ascii="Times New Roman" w:hAnsi="Times New Roman"/>
          <w:sz w:val="28"/>
          <w:szCs w:val="28"/>
        </w:rPr>
        <w:t>пожаров и создания необходимых условий для их тушения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е о создании и организации деятельности добровольно   пожарного    формирования</w:t>
      </w:r>
      <w:r>
        <w:rPr>
          <w:rFonts w:cs="Times New Roman" w:ascii="Times New Roman" w:hAnsi="Times New Roman"/>
          <w:sz w:val="28"/>
          <w:szCs w:val="28"/>
        </w:rPr>
        <w:t>, порядке его взаимодействия с другими видами пожарной охраны - (Приложение № 1)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реестр добровольно пожарного формирования муниципального образования Разъезженский сельсовет - </w:t>
      </w:r>
      <w:r>
        <w:rPr>
          <w:rFonts w:cs="Times New Roman" w:ascii="Times New Roman" w:hAnsi="Times New Roman"/>
          <w:sz w:val="28"/>
          <w:szCs w:val="28"/>
        </w:rPr>
        <w:t>( Приложение № 2).</w:t>
      </w:r>
    </w:p>
    <w:p>
      <w:pPr>
        <w:pStyle w:val="Style17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перечень населённых пунктов, в которых создаётся добровольно пожарное формирование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становление № 46п. от 12.12.2011г «</w:t>
      </w:r>
      <w:r>
        <w:rPr>
          <w:rFonts w:cs="Times New Roman" w:ascii="Times New Roman" w:hAnsi="Times New Roman"/>
          <w:sz w:val="28"/>
        </w:rPr>
        <w:t>О создании и организации деятельности добровольно пожарного формирования на территории Разъезженского сельсовета» утратившим силу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данного постановления оставляю за собой.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ru-RU"/>
        </w:rPr>
        <w:t>Постановление вступает в силу с момента обнародования на территории Разъезженского сельсовета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    Т.Ф. Вербовская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6 п от 09.03.2016 г.</w:t>
      </w:r>
    </w:p>
    <w:p>
      <w:pPr>
        <w:pStyle w:val="Heading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еятельности добровольно пожарного форм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порядок его взаимодействия с другими ви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жарной охра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егламентирует создание подразделений добровольного пожарного формирования на территории Разъезженского сельсовета независимо от наличия подразделений Государственной противопожарной службы МЧС Российской Федерации или ведомственной пожарной ох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дразделения добровольно пожарного формирования создаются в виде дружин входят в систему обеспечения пожарной безопасности территории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уществляет деятельность без использования пожарных маш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подразделяется на разря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огласовать с руководителем подразделения ГПС количество подразделений добровольно пожарного формирования и их структу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 согласованию с руководителем подразделения ГПС назначить начальника подразделения добровольно пожарного 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 подразделения добровольно пожарное формирование возлагаются следующие основные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пожа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тушении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соответствии с возложенными задачами подразделения добровольно пожарного формирования осуществляют следующие основны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соблюдение требований пожарной безопасности на территории Разъезже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ят противопожарную пропаган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ют участие в службе пожарной охра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ют в тушении пожа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Финансовое и материально-техническое обеспечение подразделений (дружин, команд) добровольно пожарного формирования осуществляется за счёт средств 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Подразделения добровольно пожарного формирования комплектуются добровольными пожар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Для участия в отборе граждане подают письменное заявление на имя  главы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 Разъезженского сельсовета подразделения добровольно пожарного формирования 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гласовать с руководителем подразделения ГПС порядок ведения и хранения Реестра, а также передачи содержащихся в нём сведений в подразделение Г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Организовать первоначальную подготовку добровольных пожар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здоровья, не позволяющее работать в пожарном формирован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ое невыполнение установленных требований, а также самоустранение от участия в деятельности подразделения пожарного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действий, несовместимых с пребыванием в добровольно пожарном форм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 Добровольным пожарным предоставляется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о обеспечению пожарной безопасности на соответствующей территории  Разъезже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противопожарное состояние объектов или их отдельных участков на территории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ти службу (дежурство) в подразделениях ГП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икать в места распространения (возможного распространения) пожаров и их опасных проявл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езвозмездной основе проходить медицинские комиссии в учреждениях здравоохранения Ерма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На добровольных пожарных возглавляются обязан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еры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деятельности пожарного 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дежурство в подразделениях пожарного формирования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й порядок несения службы в подразделениях пожарного формирования, дисциплину и правила охраны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пожарного формирования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Организовать и осуществить по согласованию с руководителями подразделения ГПС последующую подготовку добровольных пожарных с привлечением специалистов подразделения Г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дующая подготовка добровольных пожарных осуществляется в подразделении добровольно пожарного формирования, а также может проводиться не ежегодных учебных сборах в подразделениях Г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9. Программа последующей подготовки добровольных пожарных разрабатывается начальником подразделения добровольно пожарного формирования и утверждается руководителем подразделения ГП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. Порядок несения службы в  формировании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3. Для своевременного реагирования на пожары начальником подразделения добровольно пожарного формирования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 пожарного формирования руководствуется нормативными правовыми актами ГП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5. Подразделения добровольно пожарного формирования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6. Учёт фактического времени несения службы (дежурства) добровольными пожарными в подразделениях пожарного формирования, а также проведения мероприятий по предупреждению пожаров осуществляется начальником подразделения добровольно пожарного форм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. В соответствии с действующим законодательством Российской Федерации предоставить подразделению добровольно пожарного формирования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9. По согласованию с ГПС установить единые образцы удостоверений и форму одежды для добровольных пожар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Участие в добровольно пожарном формировании является формой социально-значимых работ, устанавливаемых органом местного самоуправления  Разъезженский сельсов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6 п от 09.03.2016 г.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ДОБРОВОЛЬНО ПОЖАРНОГО ФОРМИРОВАНИЯ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УНИЦИПАЛЬНОГО ОБРАЗОВАНИЯ РАЗЪЕЗЖЕНСКИЙ  СЕЛЬСОВЕТ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tbl>
      <w:tblPr>
        <w:tblW w:w="102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601"/>
        <w:gridCol w:w="35"/>
        <w:gridCol w:w="1419"/>
        <w:gridCol w:w="1733"/>
        <w:gridCol w:w="2078"/>
        <w:gridCol w:w="70"/>
        <w:gridCol w:w="876"/>
        <w:gridCol w:w="1030"/>
        <w:gridCol w:w="19"/>
        <w:gridCol w:w="846"/>
      </w:tblGrid>
      <w:tr>
        <w:trPr>
          <w:trHeight w:val="2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/п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обровольный пожарный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дразделение пожарной охраны</w:t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Ф.И.О.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сновной документ, удостове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яющий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Личность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Гражданин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ест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жительств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(регистра-ции), места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аботы,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олжность,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телефо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именование объекта основной работы, адрес, должность, тел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ата и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снование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гистра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ции в реестр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ата и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снование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л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сключе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ия из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еестр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уководи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тел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дразде-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ления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жарной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хран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елу Разъезжее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ир ДПФ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овская Татьяна Фед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11 № 179638 ТП УФМС России по Кк   Ермаковском районе от 24.10.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район с. Разъезжее ул. Саянская д.3 кв.2 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890201369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Разъезженский сельсовет, глава сельсовета ,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. Разъезжее ул. Саянская 58                       тел:2-24-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4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sz w:val="28"/>
              </w:rPr>
              <w:t>Члены ДПФ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одский Андрей Михай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0 766328 Ермаковским РОВД 21.05.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расноярский край Ермаковский район с. Разъезжее ул. Саянская 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временно не работа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ашев Александр Анато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11 068608 ТП УФМС РФ по Кк от в Ермаковском районе 24.03.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район с. </w:t>
            </w: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Разъезжее, ул. Саянская, д.  113, кв. 2   8950996649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Разъезженский сельсовет, водитель , с. Разъезжее ул. Саянская 58                       2-24-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Владимир Иль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4 878543 Ермаковским РОВД 30.03.20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район с. </w:t>
            </w:r>
            <w:r>
              <w:rPr/>
              <w:t xml:space="preserve">С. </w:t>
            </w:r>
            <w:r>
              <w:rPr>
                <w:rFonts w:cs="Times New Roman" w:ascii="Times New Roman" w:hAnsi="Times New Roman"/>
              </w:rPr>
              <w:t>Разъезжее, ул. Саянская, д.  139, кв. 2   8950306549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Разъезженский сельсовет, кочегар, с. Разъезжее ул. Саянская 58                       2-24-17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ков Владимир Серг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04 05 088917 ОВД Ермаковского района 07.07.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район 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с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ъезжее, ул. Орловская  д26.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временно не работает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сёлку Большая Речка: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 ДПФ: Савенкова Анн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11 179702 ТП УФМС РФ по Кк от 10.11.20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>Пос. Большая Речка, ул. Заречная  1 а    тел:2342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БУ «СДК» администрации Разъезженского сельсовета, культорганизатор, 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Тел:3-4-3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ДПФ: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йнов Сергей Алексееви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4 687619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Ермаковским РОВД 22.02.200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 xml:space="preserve">Пос. Большая Речка, пер. Больничный, д. 6. кв 1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ел:2343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МБУ «Ермаковская  ЦРБ» Большереченский ФП, водитель 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>Тел:234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в Владимир Васил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04 05№175586ТП УФМС России по Кк  Ермаковском районе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17.05.2007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>Пос. Большая Речка, пер. Заречная , д. 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7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Временно не работа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ов Валерий Юр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25 03 375650  УВД г.Усть-Илимска Иркутской обл. 18.10.200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>Пос. Большая Речка, ул. Заречная д.5а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енсионе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ев Иван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паспорт  04 07 473963 ТП УФМС РФ по Кк от 29.01.2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расноярский край Ермаковский </w:t>
            </w:r>
            <w:r>
              <w:rPr>
                <w:rFonts w:cs="Times New Roman" w:ascii="Times New Roman" w:hAnsi="Times New Roman"/>
              </w:rPr>
              <w:t xml:space="preserve">Пос. Большая Речка, пер. Школьный, д.1 кв.2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Тел:23444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КГКУ Ермаковское лесничество, мастер,</w:t>
            </w:r>
          </w:p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2-11-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50" w:leader="none"/>
                <w:tab w:val="left" w:pos="8798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6 п от 09.03.2016 г.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ДРАЗДЕЛЕНИЙ ПОЖАРНОЙ ОХРАНЫ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center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749" w:right="5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left="38" w:firstLine="696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tbl>
      <w:tblPr>
        <w:tblW w:w="1033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0"/>
        <w:gridCol w:w="1964"/>
        <w:gridCol w:w="1051"/>
        <w:gridCol w:w="1448"/>
        <w:gridCol w:w="1860"/>
        <w:gridCol w:w="14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ния пожарной охраны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ведомственная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адлежность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,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-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го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оту-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е-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 (адрес,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Ф с. Разъезже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зъезженского сельсовета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Разъезжее,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аянская, 58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неборец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бовская Т.Ф.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201369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pacing w:lineRule="exact" w:line="3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Ф пос. Большая реч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 СДК»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Большая Речка, ул. Ленина, 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гнеборец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нкова А.М.</w:t>
            </w:r>
          </w:p>
          <w:p>
            <w:pPr>
              <w:pStyle w:val="Normal"/>
              <w:tabs>
                <w:tab w:val="clear" w:pos="720"/>
                <w:tab w:val="left" w:pos="13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1 38 2 34 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22" w:before="5" w:after="0"/>
        <w:ind w:right="5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22"/>
        <w:ind w:left="10" w:firstLine="696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5:00Z</dcterms:created>
  <dc:creator>Admin</dc:creator>
  <dc:description/>
  <cp:keywords/>
  <dc:language>en-US</dc:language>
  <cp:lastModifiedBy>Rembo</cp:lastModifiedBy>
  <cp:lastPrinted>2016-03-15T10:41:00Z</cp:lastPrinted>
  <dcterms:modified xsi:type="dcterms:W3CDTF">2016-03-15T03:27:00Z</dcterms:modified>
  <cp:revision>11</cp:revision>
  <dc:subject/>
  <dc:title/>
</cp:coreProperties>
</file>