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РМАКОВСКИЙ РАЙО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РАЗЪЕЗЖЕН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5 марта 2016 года</w:t>
      </w:r>
      <w:r>
        <w:rPr>
          <w:sz w:val="28"/>
          <w:szCs w:val="28"/>
        </w:rPr>
        <w:t xml:space="preserve">                          с. Разъезжее                                  </w:t>
      </w:r>
      <w:r>
        <w:rPr>
          <w:sz w:val="28"/>
          <w:szCs w:val="28"/>
          <w:u w:val="single"/>
        </w:rPr>
        <w:t>№ 27 п.</w:t>
      </w:r>
    </w:p>
    <w:p>
      <w:pPr>
        <w:pStyle w:val="Normal"/>
        <w:ind w:right="-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      обеспечении    безаварийного </w:t>
      </w:r>
    </w:p>
    <w:p>
      <w:pPr>
        <w:pStyle w:val="Normal"/>
        <w:rPr/>
      </w:pPr>
      <w:r>
        <w:rPr>
          <w:sz w:val="28"/>
          <w:szCs w:val="28"/>
        </w:rPr>
        <w:t xml:space="preserve">пропуска паводковых вод в весенний </w:t>
      </w:r>
    </w:p>
    <w:p>
      <w:pPr>
        <w:pStyle w:val="Normal"/>
        <w:rPr/>
      </w:pPr>
      <w:r>
        <w:rPr>
          <w:sz w:val="28"/>
          <w:szCs w:val="28"/>
        </w:rPr>
        <w:t>паводковый период 2016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 соответствии со ст.14, п.8 Федерального Закона от 06.10.2003  № 131 «Об общих принципах организации местного самоуправления в Российской Федерации», от 21.12.1994 № 68 «О защите населения и территории от чрезвычайных ситуаций природного и техногенного характера», постановлением Совета администрации Красноярского края от 15.04.2004 № 92-П  «О территориальной подсистеме единой государственной системы предупреждения и ликвидации чрезвычайных ситуаций Красноярского края», руководствуясь ст. 7 Устава Разъезженского сельсовета, в целях проведения мероприятий по защите и обеспечению жизнедеятельности населения населенных пунктов, сохранности объектов предприятий и материально-технических ресурсов во время весеннего и летне-осенних паводковых вод на территории Разъезженского сельсовет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состав противопаводковой комиссии Разъезженского сельсовета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лан основных мероприятий по предотвращению затопления населенных пунктов Разъезженского  сельсовета, других объектов жизнедеятельности, расположенных на территории Разъезженского сельсовета во время весеннего и летне-осеннего паводка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писок улиц, список граждан попадающих в вероятную зону    затопления    во    время    весеннего    паводка    2016   года  (приложение № 3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4.  Утвердить схему оповещения населения при возникновении угрозы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топления территории  Разъезженского сельсовета (приложение № 4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5.   Возложить на противопаводковую комиссию рассмотрение вопросов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координации работ для подготовки к безаварийному пропуску паводковых вод, предупреждению и ликвидации возможности  неблагоприятных последствий весеннего половодья  и летне-осенних паводков. </w:t>
      </w:r>
    </w:p>
    <w:p>
      <w:pPr>
        <w:pStyle w:val="Normal"/>
        <w:tabs>
          <w:tab w:val="clear" w:pos="708"/>
          <w:tab w:val="left" w:pos="284" w:leader="none"/>
        </w:tabs>
        <w:ind w:firstLine="426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.    Ответственным за обеспечение безаварийного пропуска паводковых    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вод назначить заместителя главу Разъезженского сельсовета Вербовскую Т.Ф.</w:t>
      </w:r>
    </w:p>
    <w:p>
      <w:pPr>
        <w:pStyle w:val="Normal"/>
        <w:tabs>
          <w:tab w:val="clear" w:pos="708"/>
          <w:tab w:val="left" w:pos="284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   Контроль за выполнением  данного постановления оставляю за собой.</w:t>
      </w:r>
    </w:p>
    <w:p>
      <w:pPr>
        <w:pStyle w:val="Normal"/>
        <w:shd w:fill="FFFFFF" w:val="clear"/>
        <w:spacing w:before="75" w:after="7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.    </w:t>
      </w:r>
      <w:r>
        <w:rPr>
          <w:spacing w:val="-1"/>
          <w:sz w:val="28"/>
          <w:szCs w:val="28"/>
        </w:rPr>
        <w:t>Настоящее Постановление вступает в силу в день, следующий за днём его обнародования на территории Разъезженского сельсовета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зъезженского сельсовета                                       Т.Ф. Верб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333333"/>
        </w:rPr>
        <w:t>Приложение № 1</w:t>
      </w:r>
    </w:p>
    <w:p>
      <w:pPr>
        <w:pStyle w:val="Normal"/>
        <w:jc w:val="right"/>
        <w:rPr/>
      </w:pPr>
      <w:r>
        <w:rPr>
          <w:color w:val="333333"/>
        </w:rPr>
        <w:t xml:space="preserve">                                                                                            </w:t>
      </w:r>
      <w:r>
        <w:rPr>
          <w:color w:val="333333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color w:val="333333"/>
        </w:rPr>
        <w:t xml:space="preserve">                                                                                            </w:t>
      </w:r>
      <w:r>
        <w:rPr>
          <w:color w:val="333333"/>
        </w:rPr>
        <w:t>Разъезженского сельсовета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   </w:t>
      </w:r>
      <w:r>
        <w:rPr>
          <w:color w:val="333333"/>
        </w:rPr>
        <w:t>от  25.03. 2016  №  27п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СОСТАВ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тивопаводковой комиссии Разъезженского сельсов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u w:val="single"/>
        </w:rPr>
      </w:pPr>
      <w:r>
        <w:rPr/>
        <w:t>Председатель комиссии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ербовская Т.Ф.  -    глава Разъезженского сельсовета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Заместитель председателя комиссии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Карташев А.А. -  председатель Разъезженского сельского Совета депутатов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Члены комиссии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Артёмова И.Н.– директор МБОУ «Разъезженская СОШ»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Гогорева Т. И. – директор МБОУ Большереченская СОШ»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Дегрярев В.И. – кочегар администрации Разъезженского сельсовета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Горбунов С.А. – участковый уполномоченный полиции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Мацкевич Л.Н. - заведующая ветпунктом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Шамова А.Ф. – председатель общественного совета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Миллер Ю.В.- ИП «Глава крестьянско-фермерского хозяйства»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Гогорева Л.Е. – депутат Разъезженского сельского Совета депутатов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Субботина Н.А.. – ведущий специалист администрации Разъезженского </w:t>
      </w:r>
    </w:p>
    <w:p>
      <w:pPr>
        <w:pStyle w:val="Normal"/>
        <w:ind w:left="1440" w:hanging="0"/>
        <w:jc w:val="both"/>
        <w:rPr/>
      </w:pPr>
      <w:r>
        <w:rPr/>
        <w:t>Сельсовета,</w:t>
      </w:r>
    </w:p>
    <w:p>
      <w:pPr>
        <w:pStyle w:val="Normal"/>
        <w:numPr>
          <w:ilvl w:val="0"/>
          <w:numId w:val="1"/>
        </w:numPr>
        <w:ind w:left="720" w:firstLine="414"/>
        <w:jc w:val="both"/>
        <w:rPr/>
      </w:pPr>
      <w:r>
        <w:rPr/>
        <w:t xml:space="preserve">Сотникова А.В.. - заведующая МБУ «Ермаковское ЦРБ» Разъезженский ФП, </w:t>
      </w:r>
    </w:p>
    <w:p>
      <w:pPr>
        <w:pStyle w:val="Normal"/>
        <w:numPr>
          <w:ilvl w:val="0"/>
          <w:numId w:val="1"/>
        </w:numPr>
        <w:ind w:left="720" w:firstLine="414"/>
        <w:jc w:val="both"/>
        <w:rPr/>
      </w:pPr>
      <w:r>
        <w:rPr/>
        <w:t>Чернышева А.В. заведующая МБУ «Ермаковское ЦРБ» Большереченский ФП</w:t>
      </w:r>
    </w:p>
    <w:p>
      <w:pPr>
        <w:pStyle w:val="Normal"/>
        <w:numPr>
          <w:ilvl w:val="0"/>
          <w:numId w:val="1"/>
        </w:numPr>
        <w:ind w:left="720" w:firstLine="414"/>
        <w:jc w:val="both"/>
        <w:rPr/>
      </w:pPr>
      <w:r>
        <w:rPr/>
        <w:t>Плотникова Е.Я.- директор МБУ «Сельский дом Культуры» с. Разъезжее</w:t>
      </w:r>
    </w:p>
    <w:p>
      <w:pPr>
        <w:pStyle w:val="Normal"/>
        <w:numPr>
          <w:ilvl w:val="0"/>
          <w:numId w:val="1"/>
        </w:numPr>
        <w:ind w:left="720" w:firstLine="414"/>
        <w:jc w:val="both"/>
        <w:rPr/>
      </w:pPr>
      <w:r>
        <w:rPr/>
        <w:t>Савенкова А.М. - заведующая МБУ «Сельский дом Культуры» пос. Большая Реч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color w:val="333333"/>
        </w:rPr>
        <w:t>Приложение № 2</w:t>
      </w:r>
    </w:p>
    <w:p>
      <w:pPr>
        <w:pStyle w:val="Normal"/>
        <w:jc w:val="right"/>
        <w:rPr/>
      </w:pPr>
      <w:r>
        <w:rPr>
          <w:color w:val="333333"/>
        </w:rPr>
        <w:t xml:space="preserve">                                                                                     </w:t>
      </w:r>
      <w:r>
        <w:rPr>
          <w:color w:val="333333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color w:val="333333"/>
        </w:rPr>
        <w:t xml:space="preserve">                                                                                     </w:t>
      </w:r>
      <w:r>
        <w:rPr>
          <w:color w:val="333333"/>
        </w:rPr>
        <w:t>Разъезженского сельсовета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</w:t>
      </w:r>
      <w:r>
        <w:rPr>
          <w:color w:val="333333"/>
        </w:rPr>
        <w:t>от  25.03.2016  №  27п.</w:t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сновных противопаводковых мероприятий 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ерритории Разъезженского сельсовета на 2016 год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374"/>
        <w:gridCol w:w="2166"/>
        <w:gridCol w:w="224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от снега улиц, кюветов, канав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.03. – 25.04. </w:t>
            </w:r>
          </w:p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бовская Т.Ф.</w:t>
            </w:r>
          </w:p>
          <w:p>
            <w:pPr>
              <w:pStyle w:val="Normal"/>
              <w:jc w:val="center"/>
              <w:rPr/>
            </w:pPr>
            <w:r>
              <w:rPr/>
              <w:t>Гогорева Л.Е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о подготовке к безаварийному пропуску паводковых вод в 2016 году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ина Н.А.</w:t>
            </w:r>
          </w:p>
          <w:p>
            <w:pPr>
              <w:pStyle w:val="Normal"/>
              <w:jc w:val="center"/>
              <w:rPr/>
            </w:pPr>
            <w:r>
              <w:rPr/>
              <w:t>Гогорева Т. И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состоянием берега реки Большая Речка и учет уровня подъема воды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остоянно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горева Л.Е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писка граждан вероятных зон затопления в т.ч. детей, инвалидов, престарелых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3.2016 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ина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остоянием санитарно-эпидемиологической обстановки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цкевич Л.Ф. совместно с членами комиссии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и взятие на контроль лиц, нуждающихся в посторонней помощи в случае эвакуации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0.03.2016 г.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ина Н.А.</w:t>
            </w:r>
          </w:p>
          <w:p>
            <w:pPr>
              <w:pStyle w:val="Normal"/>
              <w:rPr/>
            </w:pPr>
            <w:r>
              <w:rPr/>
              <w:t>Чернышева А.В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техники для эвакуации людей.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3.2016 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бовская Т.Ф.</w:t>
            </w:r>
          </w:p>
          <w:p>
            <w:pPr>
              <w:pStyle w:val="Normal"/>
              <w:jc w:val="center"/>
              <w:rPr/>
            </w:pPr>
            <w:r>
              <w:rPr/>
              <w:t>Дегтярев В.И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автотракторной техники для вывозки скота и личных вещей из зоны затопления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3.2016 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лер Ю.В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ест для размещения эвакуированных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4.2016 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тникова Е.Я.</w:t>
            </w:r>
          </w:p>
          <w:p>
            <w:pPr>
              <w:pStyle w:val="Normal"/>
              <w:jc w:val="center"/>
              <w:rPr/>
            </w:pPr>
            <w:r>
              <w:rPr/>
              <w:t>Савенкова А.М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дежурства ответственных лиц администрации сельсовета в выходные и праздничные дни и в период паводка.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бовская Т.Ф.</w:t>
            </w:r>
          </w:p>
          <w:p>
            <w:pPr>
              <w:pStyle w:val="Normal"/>
              <w:jc w:val="center"/>
              <w:rPr/>
            </w:pPr>
            <w:r>
              <w:rPr/>
              <w:t>Гогорева Л.Е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дневные доклады о состоянии паводковой обстановки в ЕДДС по Ермаковскому району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аводка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бовская Т.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хода выполнения плана основных противопаводковых мероприятий на территории Разъезженского сельсовета в 2016 году на досках обнародования Разъезженского сельсовет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противопаводковой комисси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333333"/>
        </w:rPr>
        <w:t>Приложение № 3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   </w:t>
      </w:r>
      <w:r>
        <w:rPr>
          <w:color w:val="333333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color w:val="333333"/>
        </w:rPr>
        <w:t xml:space="preserve">                                                                                            </w:t>
      </w:r>
      <w:r>
        <w:rPr>
          <w:color w:val="333333"/>
        </w:rPr>
        <w:t>Разъезженского сельсовета</w:t>
      </w:r>
    </w:p>
    <w:p>
      <w:pPr>
        <w:pStyle w:val="Normal"/>
        <w:jc w:val="right"/>
        <w:rPr/>
      </w:pPr>
      <w:r>
        <w:rPr>
          <w:color w:val="333333"/>
        </w:rPr>
        <w:t xml:space="preserve">                                                                                            </w:t>
      </w:r>
      <w:r>
        <w:rPr>
          <w:color w:val="333333"/>
        </w:rPr>
        <w:t>от  25.03.2016  №  27п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писок улиц Разъезженского сельсовета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падающих в вероятную зону затоп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 время весеннего паводка 2016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ёлок Большая Реч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ер. Гагар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писок граждан Разъезженского сельсовета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падающих в вероятную зону затопл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о время весеннего паводка 2016 год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ова Лариса Денисовна -1953 г.р. – пер. Гагарина, д. 1, кв. 1, пенсионер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пов Сергей Александрович– 1958 г.р. – пер. Гагарина, д. 1, кв. 1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ов Сергей Викторович -1957 г.р. – пер. Гагарина, д. 1, кв. 3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пова Галина Юрьевна -1965 г.р., - пер. Гагарина, д. 1, кв. 3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шков Дмитрий Валерьевич – 1983 г.р., пер. Гагарина, д. 2, кв. 1, фактически по данному адресу не проживает,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личество отселяемого насел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и угрозе затопления во время весеннего паводка 2016 года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216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и до 14 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юди пожилого возраста, пенсионе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вали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сего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color w:val="333333"/>
        </w:rPr>
        <w:t>Приложение № 4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   </w:t>
      </w:r>
      <w:r>
        <w:rPr>
          <w:color w:val="333333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color w:val="333333"/>
        </w:rPr>
        <w:t xml:space="preserve">                                                                                            </w:t>
      </w:r>
      <w:r>
        <w:rPr>
          <w:color w:val="333333"/>
        </w:rPr>
        <w:t>Разъезженского сельсовета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   </w:t>
      </w:r>
      <w:r>
        <w:rPr>
          <w:color w:val="333333"/>
        </w:rPr>
        <w:t>от  25.03. 2016  №  27п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оповещения при возникновении угрозы затоп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территории Разъезженского сельсов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43965</wp:posOffset>
                </wp:positionH>
                <wp:positionV relativeFrom="paragraph">
                  <wp:posOffset>627380</wp:posOffset>
                </wp:positionV>
                <wp:extent cx="22764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7.95pt;margin-top:4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20090</wp:posOffset>
                </wp:positionH>
                <wp:positionV relativeFrom="paragraph">
                  <wp:posOffset>960755</wp:posOffset>
                </wp:positionV>
                <wp:extent cx="1419225" cy="6286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7pt;margin-top:7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358515</wp:posOffset>
                </wp:positionH>
                <wp:positionV relativeFrom="paragraph">
                  <wp:posOffset>960755</wp:posOffset>
                </wp:positionV>
                <wp:extent cx="1228725" cy="6286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45pt;margin-top:7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5995</wp:posOffset>
                </wp:positionH>
                <wp:positionV relativeFrom="paragraph">
                  <wp:posOffset>337185</wp:posOffset>
                </wp:positionV>
                <wp:extent cx="1961515" cy="6280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ветственные пожар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труктора отдаленных  поселк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49.45pt;mso-wrap-distance-left:9.05pt;mso-wrap-distance-right:9.05pt;mso-wrap-distance-top:0pt;mso-wrap-distance-bottom:0pt;margin-top:26.55pt;mso-position-vertical-relative:text;margin-left:27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ветственные пожарны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структора отдаленных  поселк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0</wp:posOffset>
                </wp:positionH>
                <wp:positionV relativeFrom="paragraph">
                  <wp:posOffset>66040</wp:posOffset>
                </wp:positionV>
                <wp:extent cx="1496060" cy="694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тели с. Разъезжее, пос. Большая Реч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8pt;height:54.7pt;mso-wrap-distance-left:9.05pt;mso-wrap-distance-right:9.05pt;mso-wrap-distance-top:0pt;mso-wrap-distance-bottom:0pt;margin-top:5.2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Жители с. Разъезжее, пос. Большая Реч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920</wp:posOffset>
                </wp:positionH>
                <wp:positionV relativeFrom="paragraph">
                  <wp:posOffset>153670</wp:posOffset>
                </wp:positionV>
                <wp:extent cx="5228590" cy="5581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8590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рбовская Татьяна Федоровна -  Глава Разъезженского сельсо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7pt;height:43.95pt;mso-wrap-distance-left:9.05pt;mso-wrap-distance-right:9.05pt;mso-wrap-distance-top:0pt;mso-wrap-distance-bottom:0pt;margin-top:12.1pt;mso-position-vertical-relative:text;margin-left:1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рбовская Татьяна Федоровна -  Глава Разъезженского сель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93980</wp:posOffset>
                </wp:positionV>
                <wp:extent cx="2057400" cy="6858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895350</wp:posOffset>
                </wp:positionH>
                <wp:positionV relativeFrom="paragraph">
                  <wp:posOffset>93980</wp:posOffset>
                </wp:positionV>
                <wp:extent cx="1485900" cy="8001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381250</wp:posOffset>
                </wp:positionH>
                <wp:positionV relativeFrom="paragraph">
                  <wp:posOffset>93980</wp:posOffset>
                </wp:positionV>
                <wp:extent cx="342900" cy="8001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5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143250</wp:posOffset>
                </wp:positionH>
                <wp:positionV relativeFrom="paragraph">
                  <wp:posOffset>93980</wp:posOffset>
                </wp:positionV>
                <wp:extent cx="685800" cy="8001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5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829050</wp:posOffset>
                </wp:positionH>
                <wp:positionV relativeFrom="paragraph">
                  <wp:posOffset>93980</wp:posOffset>
                </wp:positionV>
                <wp:extent cx="1600200" cy="5715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5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9245</wp:posOffset>
                </wp:positionH>
                <wp:positionV relativeFrom="paragraph">
                  <wp:posOffset>186690</wp:posOffset>
                </wp:positionV>
                <wp:extent cx="759460" cy="5803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Члены ДП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8pt;height:45.7pt;mso-wrap-distance-left:9.05pt;mso-wrap-distance-right:9.05pt;mso-wrap-distance-top:0pt;mso-wrap-distance-bottom:0pt;margin-top:14.7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ind w:left="142" w:hanging="0"/>
                        <w:jc w:val="center"/>
                        <w:rPr/>
                      </w:pPr>
                      <w:r>
                        <w:rPr/>
                        <w:t>Члены ДП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4680</wp:posOffset>
                </wp:positionH>
                <wp:positionV relativeFrom="paragraph">
                  <wp:posOffset>186690</wp:posOffset>
                </wp:positionV>
                <wp:extent cx="1142365" cy="6565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седатель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51.7pt;mso-wrap-distance-left:9.05pt;mso-wrap-distance-right:9.05pt;mso-wrap-distance-top:0pt;mso-wrap-distance-bottom:0pt;margin-top:14.7pt;mso-position-vertical-relative:text;margin-left:4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седатель Совета депутат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52625</wp:posOffset>
                </wp:positionH>
                <wp:positionV relativeFrom="paragraph">
                  <wp:posOffset>186690</wp:posOffset>
                </wp:positionV>
                <wp:extent cx="1142365" cy="6565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ОО «Велес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51.7pt;mso-wrap-distance-left:9.05pt;mso-wrap-distance-right:9.05pt;mso-wrap-distance-top:0pt;mso-wrap-distance-bottom:0pt;margin-top:14.7pt;mso-position-vertical-relative:text;margin-left:15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ОО «Велес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0255</wp:posOffset>
                </wp:positionH>
                <wp:positionV relativeFrom="paragraph">
                  <wp:posOffset>186690</wp:posOffset>
                </wp:positionV>
                <wp:extent cx="1266190" cy="6565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АО «Лип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1.7pt;mso-wrap-distance-left:9.05pt;mso-wrap-distance-right:9.05pt;mso-wrap-distance-top:0pt;mso-wrap-distance-bottom:0pt;margin-top:14.7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АО «Лип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4755</wp:posOffset>
                </wp:positionH>
                <wp:positionV relativeFrom="paragraph">
                  <wp:posOffset>72390</wp:posOffset>
                </wp:positionV>
                <wp:extent cx="1142365" cy="6565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ГО и Ч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Ермаков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51.7pt;mso-wrap-distance-left:9.05pt;mso-wrap-distance-right:9.05pt;mso-wrap-distance-top:0pt;mso-wrap-distance-bottom:0pt;margin-top:5.7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ГО и Ч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Ермаковск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лефон Главы Разъезженского сельсовета обнародован на досках объявлении Разъезженского сельсовета. Члены ДПК после поступления сигнала о возникновении ЧС собираются и на закрепленном транспорте (легковой автомобиль ВАЗ 21047 Гос. № Р 118 НН) выезжают на место происшествия, для проведения спасатель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ВербовскаяТ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БУ «Сельский Дом Культуры» подготавливает места для размещения пострадавших во время затопления  территории Разъезженского сельсовета, предоставляет помещения для приготовления пи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Плотникова Е.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П «Глава крестьянско-фермерского хозяйства» предоставляет спецтехнику,  для борьбы с последствиями затопления и вывоза имущества, скота жителей попавших в зону зато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ый Миллер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АО «Лип» предоставляет территорию для размещения имущества и скота жителей попавших в зону затоп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ый Гогорев А.Н.</w:t>
      </w:r>
    </w:p>
    <w:sectPr>
      <w:type w:val="nextPage"/>
      <w:pgSz w:w="11906" w:h="16838"/>
      <w:pgMar w:left="1418" w:right="56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1"/>
        </w:tabs>
        <w:ind w:left="921" w:hanging="4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0:11:00Z</dcterms:created>
  <dc:creator>пользователь</dc:creator>
  <dc:description/>
  <cp:keywords/>
  <dc:language>en-US</dc:language>
  <cp:lastModifiedBy>User</cp:lastModifiedBy>
  <cp:lastPrinted>2016-03-31T15:27:00Z</cp:lastPrinted>
  <dcterms:modified xsi:type="dcterms:W3CDTF">2016-03-31T08:28:00Z</dcterms:modified>
  <cp:revision>8</cp:revision>
  <dc:subject/>
  <dc:title>РОССИЙСКАЯ ФЕДЕРАЦИЯ</dc:title>
</cp:coreProperties>
</file>