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06 »  апреля    2016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31 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обильных бриг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зъезже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в соответствии с Федеральным законом № 131-ФЗ от 06.10.2003 г. «Об общих принципах организации местного самоуправления в РФ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 Разъезженского  сельсовета мобильные бригады по оказанию помощи в эвакуации при возникновении ЧС на территории  Разъезжен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действий мобильных бригад (Приложение1), состав мобильных бригад согласно приложению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Закрепить за мобильными бригадами следующий транспорт:            ВАЗ 21043 Гос. №  р 118н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Главу  сельсовета   Вербовскую Т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Постановление вступает в силу момента обнародования   на территории Разъезже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Т.Ф. Верб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914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№ 31п  от 07.04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№ 31п  от 07.04.2016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ействий мобильных бригад при ликвидации последствий Ч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Разъезженского 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, разработано в соответствии с Федеральными законами от 12.02.1998. № 28-ФЗ «О гражданской обороне», от 21.12.1994.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рм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е бригады – бригады добровольцев, созданные в целях оказания помощи при ликвидации последствий ЧС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сбора – место сбора всех членов мобильных бригад для получения дальнейших указаний и распоряж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явки – время после получения сигнала о возникновении ЧС, в течении которого члены мобильных бригад обязаны явится на пункт сбора для получения дальнейших инстру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- комплекс мероприятий по организованному вывозу (выводу) населения и зоны ЧС до пунктов временного содерж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бильные бригады, созданные на территории  Разъезженского сельсовета выполняют функции по ликвидации последствий ЧС, оказывают помощь при эвакуации населения из зоны Ч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е задачи мобильных бригад территории Разъезженского  сельсовет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последствий ЧС сложившейся на территории Разъезженского 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при эвакуации населения из зоны Ч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ервой медицинской помощи пострадавшим от ЧС на территории Разъезженского  сельсов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журства в зоне Ч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в случае возникновения ЧС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действия мобильных бригад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мобильных бригад после получения сигнала о возникновении ЧС на территории  Разъезженского  сельсовета на закрепленном транспорте должны явится на пункт сбора со временем явки Ч+1, для получения дальнейших инструкций. Пункт сбора находится по адресу: Красноярский край, Ермаковский район, с. Разъезжее, ул. Саянская 58,  здание Администрации Разъезженского сельсовет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1 от 06.04.2016 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обильной брига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ая бригада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 Карташев А.А.- водитель администраци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 Дегтярев В.И..- член ДПФ  Разъезженского  сельсовет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Вербовский А.А.-  кочегар   Разъезженского  сельсовет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0:00Z</dcterms:created>
  <dc:creator>Admin</dc:creator>
  <dc:description/>
  <cp:keywords/>
  <dc:language>en-US</dc:language>
  <cp:lastModifiedBy>Rembo</cp:lastModifiedBy>
  <cp:lastPrinted>2016-04-12T08:33:00Z</cp:lastPrinted>
  <dcterms:modified xsi:type="dcterms:W3CDTF">2017-03-15T08:38:00Z</dcterms:modified>
  <cp:revision>12</cp:revision>
  <dc:subject/>
  <dc:title/>
</cp:coreProperties>
</file>