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09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  </w:t>
      </w:r>
      <w:r>
        <w:rPr>
          <w:sz w:val="28"/>
        </w:rPr>
        <w:t xml:space="preserve"> 2016 года                             с. Разъезжее                           № 1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Ф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Вербовская Татьяна Федоровна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лодский Андрей Михайлович – водитель  ответственный за пожарный комплекс «Огнеборец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ешков Владимир Серг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гтярев Владимир Ильич – ответственный за противопожарное снаряжение (лопаты, топоры, вёдра, краги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Утвердить схему организации связи подразделения ДПФ села Разъезже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твердить схему оповещения в подразделении ДПФ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6. Орешкову Владимиру Сергеевичу провести инструктаж Добровольного Пожарного Формирования села Разъезж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  С данным постановлением ознакомить членов ДПФ под роспись.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 Контроль за вы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п. от 09.03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мплекса «Огнеборец»  находится в гараже администрации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нировку членов ДПФ проводить не реже одного раза в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подразделения:                                                          Вербовская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 ДПФ:                                                                   Володск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решк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таш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гтяр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 п. от 09.03.2016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Ф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5951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4231080"/>
                          <a:chOff x="0" y="0"/>
                          <a:chExt cx="65952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52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бовска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104560"/>
                            <a:ext cx="122508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ярев В.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480" y="2048040"/>
                            <a:ext cx="1128240" cy="99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ешков В.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2104560"/>
                            <a:ext cx="11678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шев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2104560"/>
                            <a:ext cx="12866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дский А.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052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2400" y="25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48320" y="25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7240" y="137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544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19.3pt;height:333.15pt" coordorigin="-330,759" coordsize="10386,6663">
                <v:rect id="shape_0" stroked="f" o:allowincell="f" style="position:absolute;left:-330;top:759;width:1038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16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бовская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;top:4073;width:192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ярев В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56;top:3984;width:1776;height:1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ешков В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7;top:4073;width:183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шев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6;top:4073;width:2025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дский А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1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0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48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3;top:47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8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1;top:29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02;top:398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ЕЛА РАЗЪЕЗЖ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8:00Z</dcterms:created>
  <dc:creator>User</dc:creator>
  <dc:description/>
  <cp:keywords/>
  <dc:language>en-US</dc:language>
  <cp:lastModifiedBy>Rembo</cp:lastModifiedBy>
  <cp:lastPrinted>2016-03-11T09:22:00Z</cp:lastPrinted>
  <dcterms:modified xsi:type="dcterms:W3CDTF">2016-03-17T00:41:00Z</dcterms:modified>
  <cp:revision>9</cp:revision>
  <dc:subject/>
  <dc:title>РОССИЙСКАЯ ФЕДЕРАЦИЯ</dc:title>
</cp:coreProperties>
</file>