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09 » марта    2017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23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3п от 09 марта 2017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  1а, 61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; 65, 67, 69, 7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3п от 09 марта 2017 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дома  ул. Ленина   61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Борисович-1959 г.р. - ул. Ленина 1 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ова  Татьяна Юрьевна -1977 г.р. – ул. Ленина   61 а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 Сергей Вениаминович – 1958 г.р. – пер. Гагарина, д. 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галь Екатерина Петровна – 1978 г.р. – пер. Гагарина, д. 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галь Светозара Сергеевна – 2014 г.р. – пер. Гагарина, д.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аль Ярослава Сергеевна- 2004 г.р. – пер. Гагарина, д. 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3п от 09 марта 2017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7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Ф – Савенкова Анн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Ф – Савенкова Анн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 «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23190</wp:posOffset>
                </wp:positionV>
                <wp:extent cx="86487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че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4.3pt;mso-wrap-distance-left:9.05pt;mso-wrap-distance-right:9.05pt;mso-wrap-distance-top:0pt;mso-wrap-distance-bottom:0pt;margin-top:9.7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Большеч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Ф обнародован на досках объявлений поселка. Члены ДПФ после поступления сигнала о возникновении ЧС собираются и на закрепленном транспорте (машина скорой помощи УАЗ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Сельский Дом Культуры» подготавливает места для размещения жителей попавших  в зону вероятного перехода лесного пожара на населенный пункт. Ответственная  Сигаль Е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«Большереченская СО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4:00Z</dcterms:created>
  <dc:creator>Admin</dc:creator>
  <dc:description/>
  <dc:language>en-US</dc:language>
  <cp:lastModifiedBy>Rembo</cp:lastModifiedBy>
  <cp:lastPrinted>2017-03-09T13:11:00Z</cp:lastPrinted>
  <dcterms:modified xsi:type="dcterms:W3CDTF">2017-03-10T07:04:00Z</dcterms:modified>
  <cp:revision>2</cp:revision>
  <dc:subject/>
  <dc:title/>
</cp:coreProperties>
</file>