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9 марта 2017 года</w:t>
      </w:r>
      <w:r>
        <w:rPr>
          <w:sz w:val="28"/>
          <w:szCs w:val="28"/>
        </w:rPr>
        <w:t xml:space="preserve">                          с. Разъезжее                                  </w:t>
      </w:r>
      <w:r>
        <w:rPr>
          <w:sz w:val="28"/>
          <w:szCs w:val="28"/>
          <w:u w:val="single"/>
        </w:rPr>
        <w:t>№  24 п.</w:t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     обеспечении    безаварийного </w:t>
      </w:r>
    </w:p>
    <w:p>
      <w:pPr>
        <w:pStyle w:val="Normal"/>
        <w:rPr/>
      </w:pPr>
      <w:r>
        <w:rPr>
          <w:sz w:val="28"/>
          <w:szCs w:val="28"/>
        </w:rPr>
        <w:t xml:space="preserve">пропуска паводковых вод в весенний </w:t>
      </w:r>
    </w:p>
    <w:p>
      <w:pPr>
        <w:pStyle w:val="Normal"/>
        <w:rPr/>
      </w:pPr>
      <w:r>
        <w:rPr>
          <w:sz w:val="28"/>
          <w:szCs w:val="28"/>
        </w:rPr>
        <w:t>паводковый период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о ст.14, п.8 Федерального Закона от 06.10.2003  № 131 «Об общих принципах организации местного самоуправления в Российской Федерации», от 21.12.1994 № 68 «О защите населения и территории от чрезвычайных ситуаций природного и техногенного характера», постановлением Совета администрации Красноярского края от 15.04.2004 № 92-П  «О территориальной подсистеме единой государственной системы предупреждения и ликвидации чрезвычайных ситуаций Красноярского края», руководствуясь ст. 7 Устава Разъезженского сельсовета, в целях проведения мероприятий по защите и обеспечению жизнедеятельности населения населенных пунктов, сохранности объектов предприятий и материально-технических ресурсов во время весеннего и летне-осенних паводковых вод на территории Разъезженского сельсовет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остав противопаводковой комиссии Разъезженского сельсовет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основных мероприятий по предотвращению затопления населенных пунктов Разъезженского  сельсовета, других объектов жизнедеятельности, расположенных на территории Разъезженского сельсовета во время весеннего и летне-осеннего паводк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улиц, список граждан попадающих в вероятную зону    затопления    во    время    весеннего    паводка    2017   года  (приложение № 3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  Утвердить схему оповещения населения при возникновении угрозы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опления территории  Разъезженского сельсовета (приложение № 4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5.   Возложить на противопаводковую комиссию рассмотрение вопросов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ординации работ для подготовки к безаварийному пропуску паводковых вод, предупреждению и ликвидации возможности  неблагоприятных последствий весеннего половодья  и летне-осенних паводков. 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   Ответственным за обеспечение безаварийного пропуска паводковых 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од назначить  главу Разъезженского сельсовета Вербовскую Т.Ф.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  Контроль за выполнением  данного постановления оставляю за собой.</w:t>
      </w:r>
    </w:p>
    <w:p>
      <w:pPr>
        <w:pStyle w:val="Normal"/>
        <w:shd w:fill="FFFFFF" w:val="clear"/>
        <w:spacing w:before="75" w:after="7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   </w:t>
      </w:r>
      <w:r>
        <w:rPr>
          <w:spacing w:val="-1"/>
          <w:sz w:val="28"/>
          <w:szCs w:val="28"/>
        </w:rPr>
        <w:t>Настоящее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ъезженского сельсовета                                       Т.Ф. Верб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333333"/>
        </w:rPr>
        <w:t>Приложение № 1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Разъезженского сельсовета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от  09 марта 2017  №  24п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паводковой комиссии Разъезже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u w:val="single"/>
        </w:rPr>
      </w:pPr>
      <w:r>
        <w:rPr/>
        <w:t>Председатель комисс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ербовская Т.Ф.  -    глава Разъезженского сельсовет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Заместитель председателя комисс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арташев А.А. -  председатель Разъезженского сельского Совета депутатов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Члены комисс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ртёмова И.Н.– директор МБОУ «Разъезженская СОШ»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огорева Т. И. – директор МБОУ Большереченская СОШ»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егрярев В.И. – кочегар администрации Разъезженского сельсовет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орбунов С.А. – участковый уполномоченный полиции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ацкевич Л.Ф. - заведующая ветпунктом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Шамова А.Ф. – председатель общественного совета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иллер Ю.В.- ИП «Глава крестьянско-фермерского хозяйства»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огорева Л.Е. – депутат Разъезженского сельского Совета депутатов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убботина Н.А.. – ведущий специалист администрации Разъезженского </w:t>
      </w:r>
    </w:p>
    <w:p>
      <w:pPr>
        <w:pStyle w:val="Normal"/>
        <w:ind w:left="1440" w:hanging="0"/>
        <w:jc w:val="both"/>
        <w:rPr/>
      </w:pPr>
      <w:r>
        <w:rPr/>
        <w:t>сельсовета,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 xml:space="preserve">Сотникова А.В.. - заведующая МБУ «Ермаковское ЦРБ» Разъезженский ФП, 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>Чернышева А.В. заведующая МБУ «Ермаковское ЦРБ» Большереченский ФП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>Плотников А.В.- директор МБУ «Сельский дом Культуры» с. Разъезжее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>Савенкова А.М. - заведующая МБУ «Сельский дом Культуры» пос. Большая Реч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color w:val="333333"/>
        </w:rPr>
        <w:t>Приложение № 2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</w:t>
      </w:r>
      <w:r>
        <w:rPr>
          <w:color w:val="333333"/>
        </w:rPr>
        <w:t>Разъезженского сельсовета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</w:t>
      </w:r>
      <w:r>
        <w:rPr>
          <w:color w:val="333333"/>
        </w:rPr>
        <w:t>от  09 марта 2017  №  24п.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х противопаводковых мероприятий 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ритории Разъезженского сельсовета на 2017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74"/>
        <w:gridCol w:w="2166"/>
        <w:gridCol w:w="22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снега улиц, кюветов, кана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3. – 25.04.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овская Т.Ф.</w:t>
            </w:r>
          </w:p>
          <w:p>
            <w:pPr>
              <w:pStyle w:val="Normal"/>
              <w:jc w:val="center"/>
              <w:rPr/>
            </w:pPr>
            <w:r>
              <w:rPr/>
              <w:t>Гогорева Л.Е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одготовке к безаварийному пропуску паводковых вод в 2017 год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а Н.А.</w:t>
            </w:r>
          </w:p>
          <w:p>
            <w:pPr>
              <w:pStyle w:val="Normal"/>
              <w:jc w:val="center"/>
              <w:rPr/>
            </w:pPr>
            <w:r>
              <w:rPr/>
              <w:t>Гогорева Т. 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берега реки Большая Речка и учет уровня подъема воды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горева Л.Е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а граждан вероятных зон затопления в т.ч. детей, инвалидов, престарел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2017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стоянием санитарно-эпидемиологической обстанов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кевич Л.Ф. совместно с членами комисси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взятие на контроль лиц, нуждающихся в посторонней помощи в случае эвакуац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.03.2017 г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а Н.А.</w:t>
            </w:r>
          </w:p>
          <w:p>
            <w:pPr>
              <w:pStyle w:val="Normal"/>
              <w:rPr/>
            </w:pPr>
            <w:r>
              <w:rPr/>
              <w:t>Чернышева А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хники для эвакуации людей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2017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овская Т.Ф.</w:t>
            </w:r>
          </w:p>
          <w:p>
            <w:pPr>
              <w:pStyle w:val="Normal"/>
              <w:jc w:val="center"/>
              <w:rPr/>
            </w:pPr>
            <w:r>
              <w:rPr/>
              <w:t>Дегтярев В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втотракторной техники для вывозки скота и личных вещей из зоны затопл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2017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лер Ю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ст для размещения эвакуированн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7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Е.Я.</w:t>
            </w:r>
          </w:p>
          <w:p>
            <w:pPr>
              <w:pStyle w:val="Normal"/>
              <w:jc w:val="center"/>
              <w:rPr/>
            </w:pPr>
            <w:r>
              <w:rPr/>
              <w:t>Савенкова А.М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журства ответственных лиц администрации сельсовета в выходные и праздничные дни и в период паводк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овская Т.Ф.</w:t>
            </w:r>
          </w:p>
          <w:p>
            <w:pPr>
              <w:pStyle w:val="Normal"/>
              <w:jc w:val="center"/>
              <w:rPr/>
            </w:pPr>
            <w:r>
              <w:rPr/>
              <w:t>Гогорева Л.Е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ые доклады о состоянии паводковой обстановки в ЕДДС по Ермаковскому райо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овская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хода выполнения плана основных противопаводковых мероприятий на территории Разъезженского сельсовета в 2017 году на досках обнародования Разъезженского сельсов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ротивопаводковой комис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333333"/>
        </w:rPr>
        <w:t>Приложение № 3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Разъезженского сельсовета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от  09 марта 2017  №  24п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улиц Разъезженского сельсовет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падающих в вероятную зону затоп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ремя весеннего паводка 201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ёлок Большая Ре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. Гага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граждан Разъезженского сельсовет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падающих в вероятную зону затоп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 время весеннего паводка 2017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пченко Валентина Васильевна- 1954.г.р – пер. Гагарина, д. 1, кв. 1, пенсионер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леусов Николай Петрович-1954г.р. – пер. Гагарина, д. 1, кв. 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пченко Евгений Валерьевич-1983г.р. - пер. Гагарина, д.1 кв.1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 Сергей Викторович -1957 г.р. – пер. Гагарина, д. 1, кв. 3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пова Галина Юрьевна -1965 г.р., - пер. Гагарина, д. 1, кв. 3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отселяемого на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 угрозе затопления во время весеннего паводка 2017 год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16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до 14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ди пожилого возраста, пенсион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вал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го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color w:val="333333"/>
        </w:rPr>
        <w:t>Приложение № 4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Разъезженского сельсовета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от  09 марта 2017  №  24п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оповещения при возникновении угрозы затоп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Разъезже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627380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95pt;margin-top:4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960755</wp:posOffset>
                </wp:positionV>
                <wp:extent cx="1419225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960755</wp:posOffset>
                </wp:positionV>
                <wp:extent cx="1228725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337185</wp:posOffset>
                </wp:positionV>
                <wp:extent cx="1961515" cy="628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е пожа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руктора отдаленных  посел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9.45pt;mso-wrap-distance-left:9.05pt;mso-wrap-distance-right:9.05pt;mso-wrap-distance-top:0pt;mso-wrap-distance-bottom:0pt;margin-top:26.5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е пожар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труктора отдаленных  посел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66040</wp:posOffset>
                </wp:positionV>
                <wp:extent cx="149606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тели с. Разъезжее, пос. Большая Реч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54.7pt;mso-wrap-distance-left:9.05pt;mso-wrap-distance-right:9.05pt;mso-wrap-distance-top:0pt;mso-wrap-distance-bottom:0pt;margin-top:5.2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тели с. Разъезжее, пос. Большая Реч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53670</wp:posOffset>
                </wp:positionV>
                <wp:extent cx="5228590" cy="558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рбовская Татьяна Федоровна -  Глава Разъезжен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3.95pt;mso-wrap-distance-left:9.05pt;mso-wrap-distance-right:9.05pt;mso-wrap-distance-top:0pt;mso-wrap-distance-bottom:0pt;margin-top:12.1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рбовская Татьяна Федоровна -  Глава Разъезжен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20574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95350</wp:posOffset>
                </wp:positionH>
                <wp:positionV relativeFrom="paragraph">
                  <wp:posOffset>93980</wp:posOffset>
                </wp:positionV>
                <wp:extent cx="1485900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81250</wp:posOffset>
                </wp:positionH>
                <wp:positionV relativeFrom="paragraph">
                  <wp:posOffset>93980</wp:posOffset>
                </wp:positionV>
                <wp:extent cx="342900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43250</wp:posOffset>
                </wp:positionH>
                <wp:positionV relativeFrom="paragraph">
                  <wp:posOffset>93980</wp:posOffset>
                </wp:positionV>
                <wp:extent cx="685800" cy="80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29050</wp:posOffset>
                </wp:positionH>
                <wp:positionV relativeFrom="paragraph">
                  <wp:posOffset>93980</wp:posOffset>
                </wp:positionV>
                <wp:extent cx="160020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245</wp:posOffset>
                </wp:positionH>
                <wp:positionV relativeFrom="paragraph">
                  <wp:posOffset>186690</wp:posOffset>
                </wp:positionV>
                <wp:extent cx="759460" cy="580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Члены Д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45.7pt;mso-wrap-distance-left:9.05pt;mso-wrap-distance-right:9.05pt;mso-wrap-distance-top:0pt;mso-wrap-distance-bottom:0pt;margin-top:14.7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Члены Д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Совета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2625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О «Веле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ОО «Веле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86690</wp:posOffset>
                </wp:positionV>
                <wp:extent cx="1266190" cy="656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АО «Лип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1.7pt;mso-wrap-distance-left:9.05pt;mso-wrap-distance-right:9.05pt;mso-wrap-distance-top:0pt;mso-wrap-distance-bottom:0pt;margin-top:14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АО «Ли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72390</wp:posOffset>
                </wp:positionV>
                <wp:extent cx="1142365" cy="656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ГО и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рма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5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ГО и Ч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рмаков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лефон Главы Разъезженского сельсовета обнародован на досках объявлении Разъезженского сельсовета. Члены ДПК после поступления сигнала о возникновении ЧС собираются и на закрепленном транспорте (легковой автомобиль ВАЗ 21047 Гос. № Р 118 НН) выезжают на место происшествия, для проведения спасат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Вербовская Т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БУ «Сельский Дом Культуры» подготавливает места для размещения пострадавших во время затопления  территории Разъезженского сельсовета, предоставляет помещения для приготовления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Плотников А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П «Глава крестьянско-фермерского хозяйства» предоставляет спецтехнику,  для борьбы с последствиями затопления и вывоза имущества, скота жителей попавших в зону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Миллер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АО «Лип» предоставляет территорию для размещения имущества и скота жителей попавших в зону зато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Гогорев А.Н.</w:t>
      </w:r>
    </w:p>
    <w:sectPr>
      <w:type w:val="nextPage"/>
      <w:pgSz w:w="11906" w:h="16838"/>
      <w:pgMar w:left="1418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9:00Z</dcterms:created>
  <dc:creator>пользователь</dc:creator>
  <dc:description/>
  <cp:keywords/>
  <dc:language>en-US</dc:language>
  <cp:lastModifiedBy>User</cp:lastModifiedBy>
  <cp:lastPrinted>2017-03-15T10:01:00Z</cp:lastPrinted>
  <dcterms:modified xsi:type="dcterms:W3CDTF">2017-03-15T03:01:00Z</dcterms:modified>
  <cp:revision>4</cp:revision>
  <dc:subject/>
  <dc:title>РОССИЙСКАЯ ФЕДЕРАЦИЯ</dc:title>
</cp:coreProperties>
</file>