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ЕРМАК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« 09 » марта  2017 г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>с. Разъезжее</w:t>
        <w:tab/>
        <w:tab/>
        <w:tab/>
        <w:tab/>
        <w:t xml:space="preserve">№ 26 п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 xml:space="preserve">О дополнительных мерах по обеспеч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жарной безопасности в весенне-летний </w:t>
      </w:r>
    </w:p>
    <w:p>
      <w:pPr>
        <w:pStyle w:val="Normal"/>
        <w:jc w:val="both"/>
        <w:rPr/>
      </w:pPr>
      <w:r>
        <w:rPr>
          <w:sz w:val="28"/>
        </w:rPr>
        <w:t>пожароопасный период 2017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 с Федеральными Законами № 69-ФЗ от 18.11.2004 г. « О пожарной безопасности» (в редакции Федерального Закона № 137-ФЗ от 22.07.2008 г.), и  131 – ФЗ от 06.10.2003 г. «Об общих принципах организации местного самоуправления в РФ» руководствуясь ст. 7 Устава Разъезженского сельсовета,  в целях повышения противопожарной безопасности, предотвращения гибели и травматизма людей, снижения рисков возникновения пожаров на территории населенных пунктов Разъезженского сельсовета в весенне-летний пожароопасный пери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jc w:val="both"/>
        <w:rPr>
          <w:sz w:val="28"/>
        </w:rPr>
      </w:pPr>
      <w:r>
        <w:rPr>
          <w:sz w:val="28"/>
        </w:rPr>
        <w:t>Руководителям хозяйств, предприятий и организаций всех форм собственности, осуществляющих деятельность на территории Разъезженского сельсовета: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ровести работы, исключающие возможность переброса огня при лесных пожарах на здания и сооружения: очистить территорию от сухой травы, мусора, произвести устройство защитных противопожарных полос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Укомплектовать здания общественного и производственного значения первичными средствами пожаротушения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беспечить: работоспособное состояние наружного противопожарного водоснабжения и надлежащее содержание указателей месторасположения противопожарных водоистоков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беспечить контроль за невозможностью проникновения посторонних и подозрительных лиц на территорию организаций и учреждений.</w:t>
      </w:r>
    </w:p>
    <w:p>
      <w:pPr>
        <w:pStyle w:val="Normal"/>
        <w:numPr>
          <w:ilvl w:val="1"/>
          <w:numId w:val="4"/>
        </w:numPr>
        <w:ind w:left="1276" w:hanging="567"/>
        <w:jc w:val="both"/>
        <w:rPr/>
      </w:pPr>
      <w:r>
        <w:rPr>
          <w:sz w:val="28"/>
        </w:rPr>
        <w:t>Принять меры по выявлению и ликвидации искусственных преград для проезда пожарных автомобилей (блоки, трубы, и т.д.) установленных на проезжей части. Провести опашку населенных пунктов пос. Большая Речка, с.Разъезжее подверженных переходу лесных пожаров и сельскохозяйственных  угодий, свалок бытовых отходов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jc w:val="both"/>
        <w:rPr>
          <w:sz w:val="28"/>
        </w:rPr>
      </w:pPr>
      <w:r>
        <w:rPr>
          <w:sz w:val="28"/>
        </w:rPr>
        <w:t xml:space="preserve">Жителям частного сектора:  </w:t>
      </w:r>
    </w:p>
    <w:p>
      <w:pPr>
        <w:pStyle w:val="Normal"/>
        <w:ind w:left="1276" w:hanging="616"/>
        <w:jc w:val="both"/>
        <w:rPr>
          <w:sz w:val="28"/>
        </w:rPr>
      </w:pPr>
      <w:r>
        <w:rPr>
          <w:sz w:val="28"/>
        </w:rPr>
        <w:t>2.1  Провести работы, исключающие возможность переброса огня при лесных пожарах на здания и сооружения: очистить от сухой травы и мусора приусадебные участки и придомовые территории.</w:t>
      </w:r>
    </w:p>
    <w:p>
      <w:pPr>
        <w:pStyle w:val="Normal"/>
        <w:numPr>
          <w:ilvl w:val="1"/>
          <w:numId w:val="3"/>
        </w:numPr>
        <w:ind w:left="1276" w:hanging="61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претить на весь противопожарный период: сжигание мусора на приусадебных участках, на свалках, разведение костров, пользование открытым огнем.</w:t>
      </w:r>
    </w:p>
    <w:p>
      <w:pPr>
        <w:pStyle w:val="Normal"/>
        <w:numPr>
          <w:ilvl w:val="1"/>
          <w:numId w:val="3"/>
        </w:numPr>
        <w:ind w:left="1276" w:hanging="61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претить самовольное строительство без согласования в соответствии с действующим законодательством РФ</w:t>
      </w:r>
    </w:p>
    <w:p>
      <w:pPr>
        <w:pStyle w:val="Normal"/>
        <w:ind w:left="10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jc w:val="both"/>
        <w:rPr>
          <w:sz w:val="28"/>
        </w:rPr>
      </w:pPr>
      <w:r>
        <w:rPr>
          <w:sz w:val="28"/>
        </w:rPr>
        <w:t>Организовать собрание жителей Разъезженского сельсовета, в здании МБУ «СДК»  с. Разъезжее и пос. Большая речка, на тему «Соблюдение правил пожарной безопасности в весенне-летний период» до 01.05.2017 г.</w:t>
      </w:r>
    </w:p>
    <w:p>
      <w:pPr>
        <w:pStyle w:val="Normal"/>
        <w:ind w:left="6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jc w:val="both"/>
        <w:rPr>
          <w:sz w:val="28"/>
        </w:rPr>
      </w:pPr>
      <w:r>
        <w:rPr>
          <w:sz w:val="28"/>
        </w:rPr>
        <w:t>Активизировать работу общественных инструкторов пожарной профилактики (увеличить тираж листовок с обращением к жителям поселения о соблюдении мер пожарной безопасности в жилье и на территории сельсовета), постоянно размещать информацию на официальном сайте администрации Разъезженского сельсовета и информационных стендах.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</w:rPr>
        <w:t>В летний период в условиях устойчивой сухой или ветреной погоды в целях предотвращения возникновения пожаров организовать силами местного населения и членами ДПФ патрулирование территории населенных пункт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на весенне-летний пожароопасный период,       согласно приложению № 1 и приложению № 2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бнародования на территории Разъезженского сельсовета.</w:t>
      </w:r>
    </w:p>
    <w:p>
      <w:pPr>
        <w:pStyle w:val="Normal"/>
        <w:tabs>
          <w:tab w:val="clear" w:pos="708"/>
          <w:tab w:val="left" w:pos="360" w:leader="none"/>
          <w:tab w:val="left" w:pos="836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зъезженского сельсовета                                      Т.Ф. Вербовская.</w:t>
      </w:r>
    </w:p>
    <w:p>
      <w:pPr>
        <w:sectPr>
          <w:type w:val="nextPage"/>
          <w:pgSz w:w="11906" w:h="16838"/>
          <w:pgMar w:left="1418" w:right="851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я администрации </w:t>
      </w:r>
    </w:p>
    <w:p>
      <w:pPr>
        <w:pStyle w:val="Normal"/>
        <w:jc w:val="right"/>
        <w:rPr/>
      </w:pPr>
      <w:r>
        <w:rPr/>
        <w:t xml:space="preserve">Разъезженского сельсовета     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 xml:space="preserve">26 п. от 09 марта 2017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пожарной безопасности на весенне-летний пожароопасный пери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 с. Разъезжее  на 2017 год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70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месяц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населения, усиление пропаганды по вопросам пожарной безопасности  на стендах объявлений и плакат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ъезженского сельсовета совместно с ДПФ общественные инструктора пожарной профилак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общественных инструкторов пожарной профилактики жилого сектора проверка не менее 90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ская Т.Ф. – глава  администрации Разъезже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визию противопожарного водоснабжения: пожарных гидрантов, водобашен, подъездов к естественным водоисточни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4.2017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ская Т.Ф. – глава  администрации Разъезженского сельсовета</w:t>
            </w:r>
          </w:p>
          <w:p>
            <w:pPr>
              <w:pStyle w:val="Normal"/>
              <w:rPr/>
            </w:pPr>
            <w:r>
              <w:rPr/>
              <w:t>Водопроводчик с. Разъезжее – Горошников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резерв ГСМ противопожарных  средст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2017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разных форм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беспрепятственного проезда пожарной техники к объект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и учреждений разных форм собственности,  владельцы усаде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редств автоматической пожарной сигнализации и звуковых устройств оповещения граждан при пожаре: в с. Разъезже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 не реже 1 раз в кварт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ская Т.Ф.  – глава  администрации Разъезженского сельсовета</w:t>
            </w:r>
          </w:p>
          <w:p>
            <w:pPr>
              <w:pStyle w:val="Normal"/>
              <w:rPr/>
            </w:pPr>
            <w:r>
              <w:rPr/>
              <w:t>Седиков В.С.- начальник ОНД по Ермаковскому району УНД и ПРГУ РФ по Кр кр.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щитных противопожарных минерализованных полос (опашка) вокруг населенных пунктов с. Разъезже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3.2017 г. - 20.11.2017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ская Т.Ф.  – глава  администрации Разъезженского сельсовета</w:t>
            </w:r>
          </w:p>
          <w:p>
            <w:pPr>
              <w:pStyle w:val="Normal"/>
              <w:rPr/>
            </w:pPr>
            <w:r>
              <w:rPr/>
              <w:t>исполнитель, организация по догово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тиражирование и распространение памяток о мерах пожарной безопасности в быту, лесных массивах в том числе при пользовании открытым огнем на приусадебных участках в весенне-лет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в ходе проверок населенных пунктов инструкторами  пожарной профилакт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наличия на усадьбах граждан первичных средств тушения пожаров и противопожарного инвентаря (багров, лопат, емкостей с водой и т.п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7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а  пожарной профилактики, председатели уличных комитетов, участковые инспекторы РО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учащимися школ, детьми дошкольного возраста в детских садах о правилах пользования открытым огнем в лесах, других местах с  наличием горючих веществ и материалов, включая территории предприятий и бесхозные стро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а  пожарной профилактики совместно с сотрудниками ПСЧ-43, работниками леснич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форм стимулирования граждан, активно занимающихся профилактикой пожаров и принимающих участие в их туш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ская Т.Ф.  – глава  администрации Разъезжен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й предприятий, организаций учреждений, приусадебных участков граждан от горючих от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5.2017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инструктора пожарной профилактики, участковые инспектора милиции, работники администрации сельсо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запрету сжигания мусора на приусадебных участках, на свалках, пожнивных остатков на полях, несанкционированных  палов, разведение кос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 сельсовета, сотрудники ОГПН, ПСЧ-43, участковые инспектора полиции, общественные инструктора пожарной профилактики, владельцы усаде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еобходимых нормативно-правовых актов, опубликование их на досках объявлений с. Разъезж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05.2017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ъезженского сельсо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р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ъезженского сельсовета, сотрудник ОГПН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я администрации </w:t>
      </w:r>
    </w:p>
    <w:p>
      <w:pPr>
        <w:pStyle w:val="Normal"/>
        <w:jc w:val="right"/>
        <w:rPr/>
      </w:pPr>
      <w:r>
        <w:rPr/>
        <w:t xml:space="preserve">Разъезженского сельсовета     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 xml:space="preserve">26 п. от 09 марта 2017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пожарной безопасности на весенне-летний пожароопасный пери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  пос. Большая речка на 2017 год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70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месяц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населения, усиление пропаганды по вопросам пожарной безопасности  на стендах объявлений и плакат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ъезженского сельсовета совместно с ДПФ общественные инструктора пожарной профилак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общественных инструкторов пожарной профилактики жилого сектора проверка не менее 90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ская Т.Ф.  – глава  администрации Разъезже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визию противопожарного водоснабжения: пожарных гидрантов, водобашен, подъездов к естественным водоисточни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4.2017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ская Т.Ф. – глава  администрации Разъезженского сельсовета</w:t>
            </w:r>
          </w:p>
          <w:p>
            <w:pPr>
              <w:pStyle w:val="Normal"/>
              <w:rPr/>
            </w:pPr>
            <w:r>
              <w:rPr/>
              <w:t>Водопроводчик с. Разъезжее – Горошников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резерв ГСМ противопожарных  средст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2017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разных форм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беспрепятственного проезда пожарной техники к объект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и учреждений разных форм собственности,  владельцы усаде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редств автоматической пожарной сигнализации и звуковых устройств оповещения граждан при пожаре: в  пос. Большая Ре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 не реже 1 раз в кварт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ская Т.Ф.  – глава  администрации Разъезженского сельсовета</w:t>
            </w:r>
          </w:p>
          <w:p>
            <w:pPr>
              <w:pStyle w:val="Normal"/>
              <w:rPr/>
            </w:pPr>
            <w:r>
              <w:rPr/>
              <w:t>Седиков В.С.- начальник ОНД по Ермаковскому району УНД и ПРГУ РФ по Кр кр.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щитных противопожарных минерализованных полос (опашка) вокруг населенных пунктов  пос. Большая Ре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3.2017 г. - 20.11.2017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ская Т.Ф.  – глава  администрации Разъезженского сельсовета</w:t>
            </w:r>
          </w:p>
          <w:p>
            <w:pPr>
              <w:pStyle w:val="Normal"/>
              <w:rPr/>
            </w:pPr>
            <w:r>
              <w:rPr/>
              <w:t>исполнитель, организация по догово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тиражирование и распространение памяток о мерах пожарной безопасности в быту, лесных массивах в том числе при пользовании открытым огнем на приусадебных участках в весенне-лет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в ходе проверок населенных пунктов инструкторами  пожарной профилакт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наличия на усадьбах граждан первичных средств тушения пожаров и противопожарного инвентаря (багров, лопат, емкостей с водой и т.п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7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а  пожарной профилактики, председатели уличных комитетов, участковые инспекторы РО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учащимися школ, детьми дошкольного возраста в детских садах о правилах пользования открытым огнем в лесах, других местах с  наличием горючих веществ и материалов, включая территории предприятий и бесхозные стро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а  пожарной профилактики совместно с сотрудниками ПСЧ-43, работниками леснич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форм стимулирования граждан, активно занимающихся профилактикой пожаров и принимающих участие в их туш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ская Т.Ф.  – глава  администрации Разъезжен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й предприятий, организаций учреждений, приусадебных участков граждан от горючих от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5.2017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инструктора пожарной профилактики, участковые инспектора милиции, работники администрации сельсо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запрету сжигания мусора на приусадебных участках, на свалках, пожнивных остатков на полях, несанкционированных  палов, разведение кос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 сельсовета, сотрудники ОГПН, ПСЧ-43, участковые инспектора милиции, общественные инструктора пожарной профилактики, владельцы усаде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еобходимых нормативно-правовых актов, опубликование их на досках объявлений  пос. Большая Ре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05.2017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ъезженского сельсо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ъезженского сельсовета, сотрудник ОГП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72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8" w:hanging="64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8:00Z</dcterms:created>
  <dc:creator>User</dc:creator>
  <dc:description/>
  <cp:keywords/>
  <dc:language>en-US</dc:language>
  <cp:lastModifiedBy>User</cp:lastModifiedBy>
  <cp:lastPrinted>2017-05-15T14:03:00Z</cp:lastPrinted>
  <dcterms:modified xsi:type="dcterms:W3CDTF">2017-05-15T07:19:00Z</dcterms:modified>
  <cp:revision>4</cp:revision>
  <dc:subject/>
  <dc:title>Красноярский край Ермаковский район</dc:title>
</cp:coreProperties>
</file>