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30 » января   2017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 9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создании коми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ю ущерба от возможных ЧС </w:t>
      </w:r>
    </w:p>
    <w:p>
      <w:pPr>
        <w:pStyle w:val="Normal"/>
        <w:rPr>
          <w:sz w:val="28"/>
        </w:rPr>
      </w:pPr>
      <w:r>
        <w:rPr>
          <w:sz w:val="28"/>
        </w:rPr>
        <w:t>природного и техногенного характера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Разъезженского сель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1 и ст.18 Федерального закона от 21.12.1994 №68-ФЗ «О защите населения  и территорий от чрезвычайных ситуаций природного и техногенного характера», п.7 ч.1 ст.15 Федерального закона от 06.10.2003 №131-ФЗ «Об общих принципах организации местного самоуправления в РФ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Ермаковского района от 18.12.2006г. № 23п «О районном звене территориальной подсистемы Красноярского края, единой государственной системе предупреждения и ликвидации чрезвычайных ситуаций»,   руководствуясь Уставом МО, в целях восстановления системы жизнеобеспечения, оперативного решения вопросов, связанных с определением размера ущерба, нанесенного территории, экономики и населению МО Разъезженский сельсовет чрезвычайными ситуациями природного и техногенного характера, 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оложение о комиссии по определению ущерба от чрезвычайных ситуаций природного и техногенного характера (приложение 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состав комиссии по определению ущерба от чрезвычайных ситуаций природного и техногенного характера. (приложение 2)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 данного постановления оставляю за                 собой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ъезж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30.01. 2017  №  9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пределению ущерба от чрезвычайных ситуаций природного и техног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Разъез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ссия по определению ущерба от чрезвычайных ситуаций природного и техногенного характера является временным действующим органом и осуществляет свою работу в период введения на территории МО Разъезженский сельсовет режима «чрезвычайная ситуация» для оценки материального ущерба, причиненного физическим и юридическим лицам на территории М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Красноярского края и иными нормативно правовыми актами Красноярского края, муниципальными правов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Функцией Комиссии является оценка материального ущерба, причиненного возможными чрезвычайными ситуациями природного и техногенного характера на территории МО Разъезж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нанесения материального ущерба, причиненного ЧС природного  и техногенного характера на территори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поданных зая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поврежденных зданий, строений, утраченного урожая сельскохозяйственных культур на земельных участках и ого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ки и проверка сведений и документов, представленных зая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информацию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ссмотрении пакетов документов по возмещению материального ущерба, причиненного возможными ЧС на территории МО приглашать  (при необходимости) на заседания Комиссии заявителей и (или) должностных лиц и специалистов территориальных органов, органов исполнительной власти Красноярского кр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(при необходимости) проверку сведений и документов, представленных заявителями в целях возмещения материального ущерба, причиненного ЧС на территори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оставленные федеральным и краевым законодательством, муниципальными правов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Комиссия создается главой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комиссии и ее состав утверждаются нормативно правовым акто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вправе при необходимости привлекать при осуществлении обследования сложных объектов специалистов определенного профиля, включая их в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, в том числе выездные,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ов документов для оценки материального ущерба, причиненного возможными ЧС природного и техногенного характера на территории МО, подлежащих рассмотрению Комиссией, и направление их для рассмотрения членами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Контроль над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непосредственно перед нача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Председатель Комиссии имеет право по своему усмотрению или требованию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 по согласованию привлекать к работе в Комиссии должностных лиц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 вести учет явк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 в случае невозможности участия члена Комиссии в работе Комиссии принимает участие лицо, исполняющее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Заседание Комиссии правомочно в случае присутствия на нем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9 Организационно-техническое обеспечение деятельности Комиссии осуществляется администрацие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сновной формой деятельности Комиссии являются заседания, в том числе на месте нахождения поврежденных зданий  и строений, утраченного урожая сельскохозяйственных культур на земельных участках, огородах, подвергшихся воздействию ЧС природного и техногенного характера, в целях их обследования и определения размера материального ущерба на территор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дные заседания Комиссии проводятся в присутствии заявителя либо уполномоченного 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Члены Комиссии рассматривают пакеты документов, поступивших на рассмотрение Комиссии, проводят обследование поврежденных зданий, строений, утраченного урожая сельскохозяйственных культур  на земельных участках, огородах, подвергшихся воздействию ЧС природного и техногенного характера, после чего каждый член Комиссии делают записи в соответствующем Акте обследования объекта о причинении объекту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осле проверки представленных заявителем документов и осуществления обследования объекта, которому был причинен ущерб, секретарь Комиссии формирует пакет документов для рассмотрения Комиссией и принятия решения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ъезж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30.01.2017  №  9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ущерба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О Разъез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бовская Т.Ф. – 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Карташев А.А. – председатель Совета депутатов, зам. председателя</w:t>
      </w:r>
    </w:p>
    <w:p>
      <w:pPr>
        <w:pStyle w:val="Normal"/>
        <w:rPr/>
      </w:pPr>
      <w:r>
        <w:rPr>
          <w:sz w:val="28"/>
          <w:szCs w:val="28"/>
        </w:rPr>
        <w:t>Субботина Н.А. – ведущий специалист администрации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Сарлин Ю.В.- зам. главы района (по согласованию)</w:t>
      </w:r>
    </w:p>
    <w:p>
      <w:pPr>
        <w:pStyle w:val="Normal"/>
        <w:rPr/>
      </w:pPr>
      <w:r>
        <w:rPr>
          <w:sz w:val="28"/>
          <w:szCs w:val="28"/>
        </w:rPr>
        <w:t>Лапин Г.В.- главный специалист по вопросам ГО, ЧС и безопасности территории администрации района (по согласованию)</w:t>
      </w:r>
    </w:p>
    <w:p>
      <w:pPr>
        <w:pStyle w:val="Normal"/>
        <w:rPr/>
      </w:pPr>
      <w:r>
        <w:rPr>
          <w:sz w:val="28"/>
          <w:szCs w:val="28"/>
        </w:rPr>
        <w:t>Бабанакова Н.В. – руководитель отдела архитектуры и коммунального хозяйства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 В.Н. – член общественного Совета Разъез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кова В.А. – председатель Совета ветеранов Разъезженского сельсовет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138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18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10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firstLine="67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1171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00:00Z</dcterms:created>
  <dc:creator>1</dc:creator>
  <dc:description/>
  <dc:language>en-US</dc:language>
  <cp:lastModifiedBy>User</cp:lastModifiedBy>
  <cp:lastPrinted>2017-01-30T08:59:00Z</cp:lastPrinted>
  <dcterms:modified xsi:type="dcterms:W3CDTF">2017-01-30T02:00:00Z</dcterms:modified>
  <cp:revision>2</cp:revision>
  <dc:subject/>
  <dc:title>РОССИЙСКАЯ    ФЕДЕРАЦИЯ</dc:title>
</cp:coreProperties>
</file>