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4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«19» марта 2018 года                        с. Разъезжее                                   № 10п.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особого противопожарного режима на территории  МО Разъезженский сель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статьей 7, 18  Устава Разъезженского сельсовета  и в связи с ухудшением оперативной обстановки с пожарами  в весенне-летний пожароопасный период  2018 года на территории МО  Разъезженский сельсов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 МО  Разъезженский сельсовет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Настоящее постановление  разместить на официальном сайте администрации   «</w:t>
      </w:r>
      <w:r>
        <w:rPr>
          <w:rFonts w:cs="Times New Roman" w:ascii="Times New Roman" w:hAnsi="Times New Roman"/>
          <w:sz w:val="28"/>
          <w:szCs w:val="28"/>
          <w:lang w:val="en-US"/>
        </w:rPr>
        <w:t>razyezge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лава Разъезженского сельсовета       </w:t>
      </w:r>
      <w:r>
        <w:rPr/>
        <w:t xml:space="preserve">                                            </w:t>
      </w:r>
      <w:r>
        <w:rPr>
          <w:sz w:val="28"/>
          <w:szCs w:val="28"/>
        </w:rPr>
        <w:t xml:space="preserve">Т.Ф. Верб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9.03.2018 №10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МО  Разъезженский сельсовет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 Разъезженского сельсовета 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 Разъезженский сельсовет 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Разъезжен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 Разъезженский сельсовет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 МО Разъезженский сельсовет 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МО Разъезженский сельсовет 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9.03. 2018  №10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9.03.2018  №10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на собраниях, схода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0:00Z</dcterms:created>
  <dc:creator>Жанна</dc:creator>
  <dc:description/>
  <dc:language>en-US</dc:language>
  <cp:lastModifiedBy>User</cp:lastModifiedBy>
  <cp:lastPrinted>2018-03-19T10:40:00Z</cp:lastPrinted>
  <dcterms:modified xsi:type="dcterms:W3CDTF">2018-03-19T03:40:00Z</dcterms:modified>
  <cp:revision>2</cp:revision>
  <dc:subject/>
  <dc:title>РОССИЙСКАЯ ФЕДЕРАЦИЯ</dc:title>
</cp:coreProperties>
</file>