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19» марта  2018 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 11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18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9.03. 2018  №  11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шев А.А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О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директор МБОУ Большереченская СОШ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ванков Я.А. –старший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мова А.Ф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Плотников А.В.- директор МБУ «Сельский дом Культуры» 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авенкова А.М. - заведующая МБУ «Сельский дом Культуры» пос. 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19.03.2018  №  11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18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8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8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8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Я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18 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9.03 2018 №  11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Валентина Васильевна- 1954.г.р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олеусов Николай Петрович-1954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пченко Евгений Валерьевич-1983г.р. - пер. Гагарина, д.1 кв.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3. Самсоненко Егор Игоревич, 2012г.р. пер.Гагарина д.1 кв.1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8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19.03. 2018  №  11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Сельский Дом Культуры»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лотников А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2:00Z</dcterms:created>
  <dc:creator>пользователь</dc:creator>
  <dc:description/>
  <dc:language>en-US</dc:language>
  <cp:lastModifiedBy>User</cp:lastModifiedBy>
  <cp:lastPrinted>2017-03-15T10:01:00Z</cp:lastPrinted>
  <dcterms:modified xsi:type="dcterms:W3CDTF">2018-03-19T04:02:00Z</dcterms:modified>
  <cp:revision>2</cp:revision>
  <dc:subject/>
  <dc:title>РОССИЙСКАЯ ФЕДЕРАЦИЯ</dc:title>
</cp:coreProperties>
</file>