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/>
        <w:t>РОССИЙСКАЯ ФЕДЕРАЦИЯ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 19» марта   2018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 12 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падающих в зоны вероятн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хода лесного пожара на населенный пун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 с Федеральными Законами № 69-ФЗ от 18.11.2004г. « О пожарной безопасности» (в редакции Федерального Закона № 137-ФЗ) от 22.07.2008 г.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естр объектов  попадающих в зоны вероятного перехода лесного пожара на населенный пункт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список граждан  и количество отселяемого населения попадающих в зоны вероятного перехода лесного пожара на населенный пункт </w:t>
      </w:r>
      <w:r>
        <w:rPr>
          <w:rFonts w:cs="Times New Roman" w:ascii="Times New Roman" w:hAnsi="Times New Roman"/>
          <w:sz w:val="28"/>
          <w:szCs w:val="28"/>
        </w:rPr>
        <w:t>( 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схему оповещения населения попадающих в зоны вероятного перехода лесного пожара на населенный пункт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данного постановления оставляю за собой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ru-RU"/>
        </w:rPr>
        <w:t>Постановление вступает в силу с момента обнародования на территории Разъезженского сельсовета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    Т.Ф. Вербовская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2п от 19.03. 2018 г.</w:t>
      </w:r>
    </w:p>
    <w:p>
      <w:pPr>
        <w:pStyle w:val="Heading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. Большая речка МО  Разъезжен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Большая Ре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Жилые дома  ул. Ленина   1а, 61 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е участки ИЖС ул. Ленина № 1 в, 5 а; 5 б; 65, 67, 69, 7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2п от 19.03. 2018 г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граждан  и количество отселяемо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писок гражд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дома  ул. Ленина   61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Николай Борисович-1959 г.р. - ул. Ленина 1 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ова  Татьяна Юрьевна -1977 г.р. – ул. Ленина   61 а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оличество отселя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2п от 19.03.2018 г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повещ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2018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ос. Больш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5.75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ос. Больш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ДПФ – Савенкова Анна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ДПФ – Савенкова Анна Михай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73065</wp:posOffset>
                </wp:positionH>
                <wp:positionV relativeFrom="paragraph">
                  <wp:posOffset>156210</wp:posOffset>
                </wp:positionV>
                <wp:extent cx="37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</wp:posOffset>
                </wp:positionV>
                <wp:extent cx="2780665" cy="262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Разъезженского сельсовета - Вербовская Татьяна Федо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Разъезженского сельсовета - Вербовская Татьян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Хорьков А.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Хорьков А.В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4130</wp:posOffset>
                </wp:positionV>
                <wp:extent cx="1237615" cy="614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8.4pt;mso-wrap-distance-left:9.05pt;mso-wrap-distance-right:9.05pt;mso-wrap-distance-top:0pt;mso-wrap-distance-bottom:0pt;margin-top:1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138430</wp:posOffset>
                </wp:positionV>
                <wp:extent cx="5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0805</wp:posOffset>
                </wp:positionH>
                <wp:positionV relativeFrom="paragraph">
                  <wp:posOffset>136525</wp:posOffset>
                </wp:positionV>
                <wp:extent cx="586740" cy="335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62865</wp:posOffset>
                </wp:positionV>
                <wp:extent cx="762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20955</wp:posOffset>
                </wp:positionV>
                <wp:extent cx="1036320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1864995" cy="31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62865</wp:posOffset>
                </wp:positionV>
                <wp:extent cx="762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62865</wp:posOffset>
                </wp:positionV>
                <wp:extent cx="147256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62865</wp:posOffset>
                </wp:positionV>
                <wp:extent cx="69405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2" w:leader="none"/>
          <w:tab w:val="left" w:pos="2832" w:leader="none"/>
          <w:tab w:val="left" w:pos="4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882015" cy="5829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пер. Гагарина,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9pt;mso-wrap-distance-left:9.05pt;mso-wrap-distance-right:9.05pt;mso-wrap-distance-top:0pt;mso-wrap-distance-bottom:0pt;margin-top:13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пер. Гагарина,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68910</wp:posOffset>
                </wp:positionV>
                <wp:extent cx="864870" cy="582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   6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45.9pt;mso-wrap-distance-left:9.05pt;mso-wrap-distance-right:9.05pt;mso-wrap-distance-top:0pt;mso-wrap-distance-bottom:0pt;margin-top:13.3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   6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68910</wp:posOffset>
                </wp:positionV>
                <wp:extent cx="937895" cy="582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ул. Ленина 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9pt;mso-wrap-distance-left:9.05pt;mso-wrap-distance-right:9.05pt;mso-wrap-distance-top:0pt;mso-wrap-distance-bottom:0pt;margin-top:1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ул. Ленина 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701040" cy="628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СД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9.5pt;mso-wrap-distance-left:9.05pt;mso-wrap-distance-right:9.05pt;mso-wrap-distance-top:0pt;mso-wrap-distance-bottom:0pt;margin-top:9.7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У «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123190</wp:posOffset>
                </wp:positionV>
                <wp:extent cx="864870" cy="6896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че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54.3pt;mso-wrap-distance-left:9.05pt;mso-wrap-distance-right:9.05pt;mso-wrap-distance-top:0pt;mso-wrap-distance-bottom:0pt;margin-top:9.7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Большече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23190</wp:posOffset>
                </wp:positionV>
                <wp:extent cx="742950" cy="628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рече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9.5pt;mso-wrap-distance-left:9.05pt;mso-wrap-distance-right:9.05pt;mso-wrap-distance-top:0pt;mso-wrap-distance-bottom:0pt;margin-top:9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ерече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Главы Разъезженского сельсовета и командира ДПФ обнародован на досках объявлений поселка. Члены ДПФ после поступления сигнала о возникновении ЧС собираются и на закрепленном транспорте (машина скорой помощи УАЗ) выезжают на место происшествия, для проведения спасательных мероприятий. Ответственный Кайнов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«Сельский Дом Культуры» подготавливает места для размещения жителей попавших  в зону вероятного перехода лесного пожара на населенный пункт. Ответственная  Сигаль Е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льдшер Большереченского ФАП оказывает первую медицинскую помощь жителям попавших  в зону вероятного перехода лесного пожара на населенный пункт.   Ответственная  Черныше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ОУ «Большереченская СОШ» обеспечивает питанием (школьная столовая)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ших  в зону вероятного перехода лесного пожара на населенный пункт.   Ответственная  Гогорева Т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 Хорьков А.В. предоставляет технику,  для вывоза имущества, скота жителей попавших зону вероятного перехода лесного пожара на населенны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  Ответственный Гогорев А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6:00Z</dcterms:created>
  <dc:creator>Admin</dc:creator>
  <dc:description/>
  <dc:language>en-US</dc:language>
  <cp:lastModifiedBy>User</cp:lastModifiedBy>
  <cp:lastPrinted>2018-03-01T13:46:00Z</cp:lastPrinted>
  <dcterms:modified xsi:type="dcterms:W3CDTF">2018-03-19T04:06:00Z</dcterms:modified>
  <cp:revision>2</cp:revision>
  <dc:subject/>
  <dc:title/>
</cp:coreProperties>
</file>