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center" w:pos="4818" w:leader="none"/>
          <w:tab w:val="left" w:pos="8490" w:leader="none"/>
        </w:tabs>
        <w:jc w:val="left"/>
        <w:rPr/>
      </w:pPr>
      <w:r>
        <w:rPr/>
        <w:tab/>
        <w:t>РОССИЙСКАЯ ФЕДЕРАЦИЯ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19 » марта  2018 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. Разъезжее</w:t>
        <w:tab/>
        <w:tab/>
        <w:tab/>
        <w:tab/>
        <w:t xml:space="preserve">№ 8 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 дополнительных мерах по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в весенне-летний </w:t>
      </w:r>
    </w:p>
    <w:p>
      <w:pPr>
        <w:pStyle w:val="Normal"/>
        <w:jc w:val="both"/>
        <w:rPr/>
      </w:pPr>
      <w:r>
        <w:rPr>
          <w:sz w:val="28"/>
        </w:rPr>
        <w:t>пожароопасный период 2018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и Законами № 69-ФЗ от 18.11.2004 г. « О пожарной безопасности» (в редакции Федерального Закона № 137-ФЗ от 22.07.2008 г.)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Руководителям хозяйств, предприятий и организаций всех форм собственности, осуществляющих деятельность на территории Разъезженского сельсовета: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вести работы, исключающие возможность переброса огня при лесных пожарах на здания и сооружения: очистить территорию от сухой травы, мусора, произвести устройство защитных противопожарных полос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ть: работоспособное состояние наружного противопожарного водоснабжения и надлежащее содержание указателей месторасположения противопожарных водоисток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еспечить контроль за невозможностью проникновения посторонних и подозрительных лиц на территорию организаций и учреждений.</w:t>
      </w:r>
    </w:p>
    <w:p>
      <w:pPr>
        <w:pStyle w:val="Normal"/>
        <w:numPr>
          <w:ilvl w:val="1"/>
          <w:numId w:val="4"/>
        </w:numPr>
        <w:ind w:left="1276" w:hanging="567"/>
        <w:jc w:val="both"/>
        <w:rPr/>
      </w:pPr>
      <w:r>
        <w:rPr>
          <w:sz w:val="28"/>
        </w:rPr>
        <w:t>Принять меры по выявлению и ликвидации искусственных преград для проезда пожарных автомобилей (блоки, трубы, и т.д.) установленных на проезжей части. Провести опашку населенных пунктов пос. Большая Речка, с.Разъезжее подверженных переходу лесных пожаров и сельскохозяйственных  угодий, свалок бытовых отходов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Жителям частного сектора:  </w:t>
      </w:r>
    </w:p>
    <w:p>
      <w:pPr>
        <w:pStyle w:val="Normal"/>
        <w:ind w:left="1276" w:hanging="616"/>
        <w:jc w:val="both"/>
        <w:rPr>
          <w:sz w:val="28"/>
        </w:rPr>
      </w:pPr>
      <w:r>
        <w:rPr>
          <w:sz w:val="28"/>
        </w:rPr>
        <w:t>2.1  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.</w:t>
      </w:r>
    </w:p>
    <w:p>
      <w:pPr>
        <w:pStyle w:val="Normal"/>
        <w:numPr>
          <w:ilvl w:val="1"/>
          <w:numId w:val="3"/>
        </w:numPr>
        <w:ind w:left="1276" w:hanging="6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етить на весь противопожарный период: сжигание мусора на приусадебных участках, на свалках, разведение костров, пользование открытым огнем.</w:t>
      </w:r>
    </w:p>
    <w:p>
      <w:pPr>
        <w:pStyle w:val="Normal"/>
        <w:numPr>
          <w:ilvl w:val="1"/>
          <w:numId w:val="3"/>
        </w:numPr>
        <w:ind w:left="1276" w:hanging="6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етить самовольное строительство без согласования в соответствии с действующим законодательством РФ</w:t>
      </w:r>
    </w:p>
    <w:p>
      <w:pPr>
        <w:pStyle w:val="Normal"/>
        <w:ind w:left="10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Организовать собрание жителей Разъезженского сельсовета, в здании МБУ «СДК»  с. Разъезжее и пос. Большая речка, на тему «Соблюдение правил пожарной безопасности в весенне-летний период» до 01.05.2017 г.</w:t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Активизировать работу общественных инструкторов пожарной профилактики (увеличить тираж листовок с обращением к жителям поселения о соблюдении мер пожарной безопасности в жилье и на территории сельсовета), постоянно размещать информацию на официальном сайте администрации Разъезженского сельсовета и информационных стендах.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</w:rPr>
        <w:t>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ами ДПФ патрулирование территории населенных пунк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 и приложению № 2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Т.Ф. Вербовская.</w:t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8 п. от 19. 03. 2018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с. Разъезжее  на 2017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е – Шлетгауэр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с. Разъезж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Бондарева Ю.В..- начальник ОНД по Ермаковскому району УНД и ПРГУ РФ по Кр кр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с. Разъезж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4.2018 г. - 20.11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СЧ-43, участковые инспектора по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с. Разъезж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я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8п  от 19.03. 2018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 пос. Большая речка на 2017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е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18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ндарева Ю.В..- начальник ОНД по Ермаковскому району УНД и ПРГУ РФ по Кр кр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4.2018 г. - 20.11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ская Т.Ф. 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СЧ-43, участковые инспектора ми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 пос. 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5.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1:00Z</dcterms:created>
  <dc:creator>User</dc:creator>
  <dc:description/>
  <dc:language>en-US</dc:language>
  <cp:lastModifiedBy>User</cp:lastModifiedBy>
  <cp:lastPrinted>2018-03-19T10:31:00Z</cp:lastPrinted>
  <dcterms:modified xsi:type="dcterms:W3CDTF">2018-03-19T03:31:00Z</dcterms:modified>
  <cp:revision>2</cp:revision>
  <dc:subject/>
  <dc:title>Красноярский край Ермаковский район</dc:title>
</cp:coreProperties>
</file>