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«19» марта 2018 года                        с. Разъезжее                                   № 9п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 МО Разъезже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,18Устава  Разъезжен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МО  Разъезженский сельсовет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Настоящее постановление  разместить на официальном сайте администрации   «</w:t>
      </w:r>
      <w:r>
        <w:rPr>
          <w:rFonts w:cs="Times New Roman" w:ascii="Times New Roman" w:hAnsi="Times New Roman"/>
          <w:sz w:val="28"/>
          <w:szCs w:val="28"/>
          <w:lang w:val="en-US"/>
        </w:rPr>
        <w:t>razyezg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Разъезженского сельсовета       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Т.Ф. Верб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9.03.2018г № 9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основными причинами пожаров, которые могут быть или были на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ля руководителей  предприятий, организаций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3. Пожароопасные свойства применяемого сырья, материалов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пожарных автомоби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 организации, руководители и главные специалисты организаций 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участвующие в деятельности организаций 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5:00Z</dcterms:created>
  <dc:creator>Жанна</dc:creator>
  <dc:description/>
  <dc:language>en-US</dc:language>
  <cp:lastModifiedBy>User</cp:lastModifiedBy>
  <cp:lastPrinted>2018-03-19T10:35:00Z</cp:lastPrinted>
  <dcterms:modified xsi:type="dcterms:W3CDTF">2018-03-19T03:35:00Z</dcterms:modified>
  <cp:revision>2</cp:revision>
  <dc:subject/>
  <dc:title>РОССИЙСКАЯ ФЕДЕРАЦИЯ</dc:title>
</cp:coreProperties>
</file>