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12 года                    с. Разъезжее                               №   60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    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8 Устава Разъезже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оказания муниципальных услуг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ранее принятое постановление № 49п. от 01.11.2010г. «Об утверждении порядка разработки и утверждения административных      регламентов предоставления муниципальных услуг (функций) в администрации Разъезженского сельсовета»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возложить на ведущего специалиста администрации Разъезженского сельсовета Решетникову В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« 05 » декабря 2012 года  №  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на территории Разъезженского сельсовета устанавливает общие требования к разработке и утверждению органами (отделами) администрации Разъезженского сельсовета  административных регламентов исполнения функций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Разъезженского сельсовета 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Разъезженского сельсовета 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Разъезж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администрации Разъезженского сельсовета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администрации Разъезжен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Разъезженского сельсовета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 с Главой Разъезж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zyezg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аименование органа, предоставляющего муниципальную услугу. В случае  если в предоставлении муниципальной услуги участвуют также иные органы (отделы) 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Если исполн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услуги, в административном регламенте исполнения муниципальной функции могут не раскры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В разделе административных процедур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я о местах нахождения и графике работы администрации Разъезженского сельсовета, предоставляющей муниципальную услугу, их структурных подразделениях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правочные телефоны структурных подразделений администрац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адрес официального сайта органа местного самоуправления в сети «Интернет»*, содержащих информацию о предоставлении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г»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предоставления муниципальной услуги, а также в сети «Интернет» официального сайт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В подразделе, касающемся требований к местам исполнения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орудованию мест ожи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арковочным мес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формлению входа в з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естам для ожид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местам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0. При подготовке подраздела, указанного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, на исполнение по их заявлению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В раздел, касающийся требований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4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тветственность муниципальных служащих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6. В разделе, касающемся досудебного (внесудебного) порядка обжалования решений и действий (бездействий) органа, предоставляющего муниципальную услугу, а также должностных лиц ил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актики применения административных регла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нализ практики применения административных регламентов проводитс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езже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иодичность проведения анализа практики применения административных регламентов, со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текши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езультаты анализа практики применения административного регламента размещаются в сети «Интернет» на официальном сайте администрации Разъезженского сельсовета, а также размещаются в местах предоставления муниципальной услуг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39" TargetMode="External"/><Relationship Id="rId3" Type="http://schemas.openxmlformats.org/officeDocument/2006/relationships/hyperlink" Target="consultantplus://offline/main?base=LAW;n=92378;fld=134;dst=100142" TargetMode="External"/><Relationship Id="rId4" Type="http://schemas.openxmlformats.org/officeDocument/2006/relationships/hyperlink" Target="consultantplus://offline/main?base=LAW;n=92378;fld=134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7:00Z</dcterms:created>
  <dc:creator>Administrator</dc:creator>
  <dc:description/>
  <cp:keywords/>
  <dc:language>en-US</dc:language>
  <cp:lastModifiedBy>User</cp:lastModifiedBy>
  <cp:lastPrinted>2013-01-03T13:37:00Z</cp:lastPrinted>
  <dcterms:modified xsi:type="dcterms:W3CDTF">2015-11-11T09:05:00Z</dcterms:modified>
  <cp:revision>9</cp:revision>
  <dc:subject/>
  <dc:title>ПОРЯДОК</dc:title>
</cp:coreProperties>
</file>