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05 » декабря 2012 года                    с. Разъезжее                               №   61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18, 30 Устава Разъезжен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 Признать ранее принятые постановления от 01.11.2010г. № 48п.  «Об утверждении Положения о реестре муниципальных услуг (функций) администрации Разъезженского сельсовета», от 25.02.2011г. № 6 п. «О внесении изменений в постановление № 48п. от 01.11.2010г. «Об утверждении Положения о реестре муниципальных услуг (функций) администрации Разъезженского сельсовета»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тветственность за исполнение настоящего постановления возложить на ведущего специалиста администрации Разъезженского сельсовета Решетникову В.Ю.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день, следующий за днём его обнародования на территории Разъезж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05» декабря 2012 года №  61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Разъезжен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ведущий специалист администрации Разъезженс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3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Разъезже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zyezg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05» декабря 2012 года №  61 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5:00Z</dcterms:created>
  <dc:creator>Administrator</dc:creator>
  <dc:description/>
  <cp:keywords/>
  <dc:language>en-US</dc:language>
  <cp:lastModifiedBy>User</cp:lastModifiedBy>
  <cp:lastPrinted>2011-03-17T15:44:00Z</cp:lastPrinted>
  <dcterms:modified xsi:type="dcterms:W3CDTF">2012-12-09T08:20:00Z</dcterms:modified>
  <cp:revision>5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