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езженский сельсовет Ермаковского  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АЗЪЕЗЖЕНСКИЙ  СЕЛЬСКИЙ  СОВЕТ ДЕПУТАТОВ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л.Саянская,58 с.Разъезжее,662833                                                                                   телефон 8(391-38)2-24-18</w:t>
      </w:r>
    </w:p>
    <w:p>
      <w:pPr>
        <w:pStyle w:val="Normal"/>
        <w:autoSpaceDE w:val="false"/>
        <w:spacing w:lineRule="exact" w:line="274" w:before="53" w:after="0"/>
        <w:ind w:right="-61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exact" w:line="274" w:before="53" w:after="0"/>
        <w:ind w:right="-61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lineRule="exact" w:line="274" w:before="53" w:after="0"/>
        <w:ind w:right="-61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74" w:before="53" w:after="0"/>
        <w:ind w:right="-61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74" w:before="53" w:after="0"/>
        <w:ind w:right="-61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21»  ноября  2014 года                            с. Разъезжее                         № 54-192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утверждении  перечня услуг, котор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 необходимыми и обязате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предоставления муниципальных усл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       предоставляются       организац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щими        в          предоста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 услуг    на    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езженского сельсове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iCs/>
          <w:sz w:val="28"/>
        </w:rPr>
        <w:t>от 27.07.2010 N 210-ФЗ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руководствуясь статьями 25 Устава Разъезженского сельсовета, сельский Совет депутатов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услуг, которые являются необходимыми и обязательными  для предоставления муниципальных услуг и предоставляются организациями, участвующими в предоставлении муниципальных услуг на территории  Разъезженского сельсовета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сельсовета Челтыгмашева Георгия Григорьевич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его обнародования на территории Разъезженского сельсовета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235" w:leader="none"/>
          <w:tab w:val="left" w:pos="9173" w:leader="underscore"/>
        </w:tabs>
        <w:autoSpaceDE w:val="false"/>
        <w:spacing w:lineRule="exact" w:line="27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зъезженского Совета депутатов                        Е.И. Кабл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зъезженского сельсовета                                             Г.Г.Челтыгмашев</w:t>
      </w:r>
    </w:p>
    <w:p>
      <w:pPr>
        <w:pStyle w:val="Heading1"/>
        <w:ind w:left="59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940" w:hanging="0"/>
        <w:jc w:val="left"/>
        <w:rPr/>
      </w:pPr>
      <w:r>
        <w:rPr/>
      </w:r>
    </w:p>
    <w:p>
      <w:pPr>
        <w:pStyle w:val="Heading1"/>
        <w:ind w:left="5940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го Совета депутатов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4г. № 54-192р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, ЯВЛЯЮЩИХСЯ НЕОБХОДИМЫМИ И ОБЯЗАТЕЛЬН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РЕДОСТАВЛЕНИЯ МУНИЦИПАЛЬНЫХ УСЛУГ И ПРЕДОСТАВЛЯЮТСЯ ОРГАНИЗАЦИЯМИ, УЧАВСТВУЮЩИМИ В ПРЕДОСТАВЛЕНИИ МУНЦИПАЛЬНЫХ УСЛУГ НА ТЕРРИТОРИИ РАЗЪЕЗЖ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75"/>
        <w:gridCol w:w="2340"/>
        <w:gridCol w:w="190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РГАНИЗ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ОКАЗАНИЯ УСЛУГ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кументов, а   также выдача решений  о переводе  или  об отказе  в переводе жилого  помещения  в   нежилое  или  нежилого помещения в жилое помещ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ъезженского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   заявлений      и    выдач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 о согласовании  переустройства и (или) перепланировки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ъезженского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информации о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чередности предоставления жил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ещений на условиях социального най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ъезженского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   информации     из 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естра муниципаль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ъезженского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ение информации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об объектах недвижимого имущества, находящегося в муниципальной собственности и   предназначе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ля сдачи в арен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ъезженского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воение адресов земельн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ам, зданиям, сооружени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мещениям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ъезженского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3z2">
    <w:name w:val="WW8Num3z2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5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4:00Z</dcterms:created>
  <dc:creator>КМЦ</dc:creator>
  <dc:description/>
  <cp:keywords/>
  <dc:language>en-US</dc:language>
  <cp:lastModifiedBy>User</cp:lastModifiedBy>
  <cp:lastPrinted>2014-12-03T15:12:00Z</cp:lastPrinted>
  <dcterms:modified xsi:type="dcterms:W3CDTF">2014-12-03T08:12:00Z</dcterms:modified>
  <cp:revision>6</cp:revision>
  <dc:subject/>
  <dc:title/>
</cp:coreProperties>
</file>