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езженский сельсовет Ермаковского  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АЗЪЕЗЖЕНСКИЙ  СЕЛЬСКИЙ  СОВЕТ ДЕПУТАТОВ</w:t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л.Саянская,58 с.Разъезжее,662833                                                                                   телефон 8(391-38)2-24-18</w:t>
      </w:r>
    </w:p>
    <w:p>
      <w:pPr>
        <w:pStyle w:val="Normal"/>
        <w:autoSpaceDE w:val="false"/>
        <w:spacing w:lineRule="exact" w:line="274" w:before="53" w:after="0"/>
        <w:ind w:right="-617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exact" w:line="274" w:before="53" w:after="0"/>
        <w:ind w:right="-61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lineRule="exact" w:line="274" w:before="53" w:after="0"/>
        <w:ind w:right="-61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74" w:before="53" w:after="0"/>
        <w:ind w:right="-61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74" w:before="53" w:after="0"/>
        <w:ind w:right="-617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04»  декабря  2012 года                            с. Разъезжее                         № 31-108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перечня услуг, котор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еобходимыми и обязате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ых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 и  предоставляются  организац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ющими        в         предоста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  услуг   на    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зженского сельсов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iCs/>
          <w:sz w:val="28"/>
        </w:rPr>
        <w:t>от 27.07.2010 N 210-ФЗ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атьями 25 Устава Разъезженского сельсовета, сельский Совет депутатов </w:t>
      </w: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 Разъезженского сельсовета согласно приложени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сельсовета Челтыгмашева Георгия Григорье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, следующий за днем его обнародования на территории Разъезженского сельсовета.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9"/>
          <w:szCs w:val="29"/>
        </w:rPr>
      </w:pPr>
      <w:r>
        <w:rPr>
          <w:rFonts w:cs="Times New Roman" w:ascii="Times New Roman" w:hAnsi="Times New Roman"/>
          <w:color w:val="000000"/>
          <w:spacing w:val="-3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" w:leader="none"/>
          <w:tab w:val="left" w:pos="9173" w:leader="underscore"/>
        </w:tabs>
        <w:autoSpaceDE w:val="false"/>
        <w:spacing w:lineRule="exact" w:line="27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зъезженского Совета депутатов                        Е.И. Каблуков</w:t>
      </w:r>
    </w:p>
    <w:p>
      <w:pPr>
        <w:pStyle w:val="Normal"/>
        <w:tabs>
          <w:tab w:val="clear" w:pos="708"/>
          <w:tab w:val="left" w:pos="235" w:leader="none"/>
          <w:tab w:val="left" w:pos="9173" w:leader="underscore"/>
        </w:tabs>
        <w:autoSpaceDE w:val="false"/>
        <w:spacing w:lineRule="exact" w:line="27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Разъезженского сельсовета                                             Г.Г.Челтыгма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940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го Совета депутатов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2г. № 31-108р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УГ, ЯВЛЯЮЩИХСЯ НЕОБХОДИМЫМИ И ОБЯЗАТЕЛЬНЫ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ПРЕДОСТАВЛЕНИЯ МУНИЦИПАЛЬНЫХ УСЛУГ И ПРЕДОСТАВЛЯЮТСЯ ОРГАНИЗАЦИЯМИ, УЧАВСТВУЮЩИМИ В ПРЕДОСТАВЛЕНИИ МУНЦИПАЛЬНЫХ УСЛУГ НА ТЕРРИТОРИИ РАЗЪЕЗЖ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787"/>
        <w:gridCol w:w="2914"/>
        <w:gridCol w:w="221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ОРГ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ОКАЗАНИЯ УСЛУГ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нормативно правовых ак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домовой кни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выписки из похозяйственной книг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ача копии финансово-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цевого счё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ём   заявлений   граждан     на постановку их  на учёт    в      качестве нуждающихся   в    улучшении   жилищ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зъезженского сельсо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2z2">
    <w:name w:val="WW8Num2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5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5:00Z</dcterms:created>
  <dc:creator>КМЦ</dc:creator>
  <dc:description/>
  <cp:keywords/>
  <dc:language>en-US</dc:language>
  <cp:lastModifiedBy>User</cp:lastModifiedBy>
  <cp:lastPrinted>2012-12-13T13:32:00Z</cp:lastPrinted>
  <dcterms:modified xsi:type="dcterms:W3CDTF">2012-12-13T06:27:00Z</dcterms:modified>
  <cp:revision>8</cp:revision>
  <dc:subject/>
  <dc:title/>
</cp:coreProperties>
</file>