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РМАКОВ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РАЗЪЕЗЖЕНСКОГО СЕЛЬСОВ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 xml:space="preserve">« </w:t>
      </w:r>
      <w:r>
        <w:rPr>
          <w:sz w:val="28"/>
          <w:u w:val="single"/>
        </w:rPr>
        <w:t xml:space="preserve"> 05 </w:t>
      </w:r>
      <w:r>
        <w:rPr>
          <w:sz w:val="28"/>
        </w:rPr>
        <w:t xml:space="preserve">» </w:t>
      </w:r>
      <w:r>
        <w:rPr>
          <w:sz w:val="28"/>
          <w:u w:val="single"/>
        </w:rPr>
        <w:t xml:space="preserve">декабря </w:t>
      </w:r>
      <w:r>
        <w:rPr>
          <w:sz w:val="28"/>
        </w:rPr>
        <w:t>2012 года                    с. Разъезжее                               №   60 п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рядок разработки и утвержд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х      регламент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казания муниципальных услуг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sz w:val="28"/>
          <w:szCs w:val="28"/>
        </w:rPr>
        <w:t>обеспечения открытости и общедоступности информации о предоставлении муниципальных услуг физическим и (или) юридическим лицам, руководствуясь статьёй 18 Устава Разъезженского сельсовета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разработки и утверждения административных регламентов оказания муниципальных услуг, согласно приложени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ризнать ранее принятое постановление № 49п. от 01.11.2010г. «Об утверждении порядка разработки и утверждения административных      регламентов предоставления муниципальных услуг (функций) в администрации Разъезженского сельсовета» утратившим сил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тветственность за исполнение настоящего постановления возложить на ведущего специалиста администрации Разъезженского сельсовета Решетникову В.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 вступает в силу в день, следующий за днём его обнародования на территории Разъезженского сельсовета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Глава Разъезженского сельсовета                                           Г.Г. Челтыгмаше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iCs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</w:rPr>
      </w:pPr>
      <w:r>
        <w:rPr>
          <w:iCs/>
        </w:rPr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</w:rPr>
      </w:pPr>
      <w:r>
        <w:rPr>
          <w:iCs/>
        </w:rPr>
        <w:t>администрации Разъезженского сельсовет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</w:rPr>
      </w:pPr>
      <w:r>
        <w:rPr>
          <w:iCs/>
        </w:rPr>
        <w:t>от « 05 » декабря 2012 года  №  60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РАЗРАБОТКИ И УТВЕРЖДЕНИЯ АДМИНИСТРАТИВНЫХ РЕГЛАМЕНТОВ ОКАЗАНИЯ МУНИЦИПАЛЬНЫХ УСЛУГ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1. Настоящий Порядок разработки и утверждения административных регламентов оказания муниципальных услуг (исполнения муниципальных функций) на территории Разъезженского сельсовета устанавливает общие требования к разработке и утверждению органами (отделами) администрации Разъезженского сельсовета  административных регламентов исполнения функций по оказанию муниципальных услуг (далее - административные регламенты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2. Административный регламент устанавливает сроки и последовательность административных действий и административных процедур органами (отделами) администрации Разъезженского сельсовета порядок взаимодействия между его органами (отделами) и должностными лицами, а также его взаимодействие с физическими или юридическими лицами (далее - заявители), органами муниципальной власти и местного самоуправления, а также учреждениями и организациями при предоставлении муниципальной услуг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Административные регламенты разрабатываются органами, к сфере деятельности которых относится предоставление соответствующей услуги (далее - уполномоченный орган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4. Административные регламенты разрабатываются на основе федеральных, краевых и муниципальных нормативных правовых актов, устанавливающих критерии, сроки и последовательность административных процедур, административных действий и (или) принятия решений, а также иные требования к порядку предоставления услуг, положений органов (отделов) администрации Разъезженского сельсовета и настоящего Порядк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ри разработке административных регламентов уполномоченный орган предусматривает оптимизацию (повышение качества) исполнения предоставления услуг, в том числе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а) упорядочение административных процедур и административных действий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б) устранение избыточных административных процедур и избыточных административных действий, если это не противоречит федеральным и краевым нормативным правовым актам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) сокращение количества документов, представляемых заявителями, применение новых форм документов, позволяющих устранить необходимость неоднократного предоставления идентичной информации, снижение количества взаимодействий заявителей с должностными лицами, в том числе за счёт реализации принципа «одного окна», использование межведомственных согласований без участия заявителя, в том числе с использованием информационно-коммуникационных технологий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г) сокращение срока предоставления муниципальной услуги, а также сроков исполнения отдельных административных процедур и административных действий в рамках её предоставлени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д) указание об ответственности должностных лиц за соблюдение ими требований административных регламентов при выполнении административных процедур или административных действи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6. Административные регламенты разрабатываются исходя из требований к качеству и доступности услуг, устанавливаемых стандартами, разработанными и утвержденными в соответствии с действующим законодательством. До утверждения стандартов муниципальных услуг административные регламенты разрабатываются с учётом требований к предоставлению услуг, установленных действующим законодательством. В случае если в процессе разработки проекта административного регламента выявляется возможность оптимизации (повышения качества) предоставления услуги при условии соответствующих изменений нормативных правовых актов, то проект административного регламента вносится в установленном порядке с приложением проектов указанных акт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7. Административные регламенты утверждаются постановлением администрации Разъезженского сельсовет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8. В случае если в предоставлении муниципальной услуги участвуют несколько органов (отделов) администрации Разъезженского сельсовета, проект административного регламента разрабатывается совместно указанными органами (отделами). В случае возникновения неустранимых разногласий между органами (отделами) администрации Разъезженского сельсовета по проектам административных регламентов проект рассматривается на специальном совещании с участием всех заинтересованных лиц под председательством Главы Разъезженского сельсовета курирующего данное направление деятельности. Административный регламент утверждается в порядке, установленном настоящим пунктом, в редакции, принятой на совещан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9. Проекты административных регламентов согласовываются с Главой Разъезженского сельсовет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Внесение изменений в административные регламенты осуществляется в порядке, установленном для разработки и утверждения соответствующих административных регламент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. При разработке административного регламента возможно использование электронных средств описания и моделирования административно-управленческих процессов для подготовки структуры и порядка административных процедур и административных действи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.12. Проекты административных регламентов подлежат размещению в сети «Интернет» на официальном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azyezge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narod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 также опубликованию в соответствии с законодательством Российской Федерации и Красноярского края о доступе к информации о деятельности органов местного самоуправления. Тексты проектов административных регламентов размещаются в местах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ребования к административным регламентам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1. Наименование административного регламента определяется разработчиком административного регламента, с учётом формулировки, соответствующей редакции положения нормативного правового акта, которым предусмотрена такая муниципальная услуг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 административный регламент включаются следующие раздел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общие полож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) стандарт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)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) формы контроля за исполнением административного регламен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) 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3. Раздел, касающийся общих положений, состоит из следующих подразделов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наименование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б) наименование органа, предоставляющего муниципальную услугу. В случае  если в предоставлении муниципальной услуги участвуют также иные органы (отделы) администрации Разъезженского сельсов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организации, без обращения в которые заявители не могут получить муниципальную услугу либо обращение в которые необходимо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) перечень нормативных правовых актов, непосредственно регулирующих предоставление муниципальной услуги, с указанием реквизитов нормативных правовых актов и источников их официального опублико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) описание результатов предоставления муниципальной услуги, а также указание на юридические факты, которыми заканчивается предоставление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) описание заявителей, а также физических и юридических лиц, имеющих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х имени при взаимодействии с соответствующими органами местного самоуправления и организациями при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4. Стандарт предоставления муниципальной услуги предусматривае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наименование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) наименование органа, предоставляющего муниципальную услуг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) результат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) срок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) правовые основания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е)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ж) 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) исчерпывающий перечень оснований для отказа в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)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)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л) срок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)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) показатели доступности и качества муниципальных услуг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) 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5. Если исполнение муниципальной услуги не связано с письменным или устным запросом заявителя, то положения раздела, касающегося требований к порядку предоставления муниципальной услуги, определяющие порядок взаимодействия с заявителями при исполнении муниципальной услуги, в административном регламенте исполнения муниципальной функции могут не раскрывать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6. В разделе административных процедур, касающемся состава, последовательности и сроков выполнения административных процедур, требований к порядку их выполнения, в том числе особенностей выполнения административных процедур в электронной форме, указываются следующие свед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а) информация о местах нахождения и графике работы администрации Разъезженского сельсовета, предоставляющей муниципальную услугу, их структурных подразделениях, способы получения информации о местах нахождения и графиках работы муниципальных органов и организаций, обращение в которые необходимо для предоставления муниципальной услуги, а также многофункциональных центров предоставления муниципальных услуг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б) справочные телефоны структурных подразделений администрации Разъезженского сельсов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в) адрес официального сайта органа местного самоуправления в сети «Интернет»*, содержащих информацию о предоставлении муниципальной услуги, адреса их электронной почт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) порядок получения информации заявителями по вопросам предоставления муниципальной услуги, в том числе о ходе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д) порядок, форма и место размещения указанной в </w:t>
      </w:r>
      <w:hyperlink r:id="rId2">
        <w:r>
          <w:rPr>
            <w:rStyle w:val="InternetLink"/>
            <w:sz w:val="28"/>
            <w:szCs w:val="28"/>
          </w:rPr>
          <w:t>подпунктах «а</w:t>
        </w:r>
      </w:hyperlink>
      <w:r>
        <w:rPr>
          <w:sz w:val="28"/>
          <w:szCs w:val="28"/>
        </w:rPr>
        <w:t xml:space="preserve"> – </w:t>
      </w:r>
      <w:hyperlink r:id="rId3">
        <w:r>
          <w:rPr>
            <w:rStyle w:val="InternetLink"/>
            <w:sz w:val="28"/>
            <w:szCs w:val="28"/>
          </w:rPr>
          <w:t>г»</w:t>
        </w:r>
      </w:hyperlink>
      <w:r>
        <w:rPr>
          <w:sz w:val="28"/>
          <w:szCs w:val="28"/>
        </w:rPr>
        <w:t xml:space="preserve"> настоящего пункта информации, в том числе на стендах в местах предоставления муниципальной услуги, а также в сети «Интернет» официального сайта органа местного самоуправления, предоставляющего муниципальную услуг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7. В подразделе, касающемся сроков предоставления муниципальной услуги, указываются допустимые срок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) прохождения отдельных административных процедур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)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) выдачи документов, являющихся результатом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) ожидания в очереди при подаче и получении документов заявителя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8. В подразделе, касающемся перечня оснований для приостановления предоставления муниципальной услуги либо для отказа в предоставлении муниципальной услуги, приводится перечень оснований для приостановления предоставления муниципальной услуги либо для отказа в предоставлении муниципальной услуги в соответствии с законодательством Российской Федерации, в том числе для отказа в приеме и рассмотрении докумен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9. В подразделе, касающемся требований к местам исполнения предоставления муниципальной услуги, приводится описание требований к удобству и комфорту мест предоставления муниципальной услуги, в том числе к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размещению и оформлению помещ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) размещению и оформлению визуальной, текстовой и мультимедийной информ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) оборудованию мест ожид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) парковочным места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) оформлению входа в здани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е) местам для информирования заявителей, получения информации и заполнения необходимых докумен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ж) местам для ожидания заявител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) местам для приема заявите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2.10. При подготовке подраздела, указанного в </w:t>
      </w:r>
      <w:hyperlink r:id="rId4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>.9 настоящего Порядка, учитывается необходимость обеспечения комфортными условиями заявителей и должностных лиц, в том числе обеспечения возможности реализации прав инвалидов, на исполнение по их заявлению предоставление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11. В раздел, касающийся требований к порядку предоставлением муниципальной услуги, также включаются следующие свед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информация о перечне необходимых для предоставления муниципальной услуги документов, требуемых от заявителей, способах их получения заявителями, в том числе в электронной форме, и порядке их представления. Предусмотренные законодательством Российской Федерации бланки, формы обращений, заявлений и иных документов, подаваемых заявителем в связи с предоставлением муниципальной услуги, приводятся в качестве приложений к административному регламенту, за исключением случаев, когда законодательством Российской Федерации прямо предусмотрена свободная форма подачи этих докумен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б) требования к предоставлению муниципальной услуги либо отдельных административных процедур в рамках предоставления муниципальной услуги в соответствии с законодательством Российской Федерации на платной (бесплатной) основе. Если федеральными законами, указами Президента Российской Федерации и постановлениями Правительства Российской Федерации не предусмотрена плата за предоставление муниципальной услуги либо отдельных административных процедур в рамках предоставления муниципальной услуги, в административном регламенте указывается, что исполнение муниципальной услуги является бесплатным для заявите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12. Раздел, касающийся административных процедур, состоит из подразделов, соответствующих количеству административных процедур - логически обособленных последовательностей административных действий при предоставлении муниципальной услуги, имеющих конечный результат и выделяемых в рамках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13. Блок-схема исполнения муниципальной функции приводится в приложении к административному регламент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14. Описание каждого административного действия содержит следующие обязательные элемент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а) юридические факты, являющиеся основанием для начала административного действ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б) сведения о должностном лице, ответственном за выполнение административного действия. Если нормативные правовые акты, непосредственно регулирующие предоставление муниципальной услуги, содержат указание на конкретную должность, она указывается в тексте административного регламен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) содержание административного действия, продолжительность и (или) максимальный срок его выполн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) критерии принятия реш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) результат административного действия и порядок передачи результата, который может совпадать с юридическим фактом, являющимся основанием для начала исполнения следующего административного действ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е) способ фиксации результата выполнения административного действия, в том числе в электронной форме, содержащий указание на формат обязательного отображения административного действия, в том числе в электронных система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15. Раздел, касающийся формы контроля за исполнением административного регламента, состоит из следующих подразделов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)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в) ответственность муниципальных служащих органа местного самоуправления за решения и действия (бездействие), принимаемые (осуществляемые) в ходе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)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16. В разделе, касающемся досудебного (внесудебного) порядка обжалования решений и действий (бездействий) органа, предоставляющего муниципальную услугу, а также должностных лиц или муниципальных служащих, указыва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информация для заявителей об их праве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предмет досудебного (внесудебного) обжало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исчерпывающий перечень оснований для отказа в рассмотрении жалобы либо приостановления ее рассмотр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основания для начала процедуры досудебного (внесудебного) обжало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права заявителя на получение информации и документов, необходимых для обоснования и рассмотрения жалоб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вышестоящие органы местного самоуправления и должностные лица, которым может быть адресована жалоба заявителя в досудебном (внесудебном) порядк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сроки рассмотрения жалоб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нализ практики применения административных регламентов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1. Анализ практики применения административных регламентов проводится администрацие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ъезженского сельсовета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целью установлени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а) соответствия исполнения административного регламента требованиям к качеству и доступности предоставления муниципальной услуги. При этом подлежит установлению оценка потребителями муниципальной услуги характера взаимодействия с должностными лицами органов местного самоуправления, качества и доступности соответствующей муниципальной услуги (срок предоставления, условия ожидания приема, порядок информирования о муниципальной услуге и т.д.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б) обоснованности отказов в предоставлении муниципальной услуг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) выполнения требований к оптимальности административных процедур. При этом подлежат установлению отсутствие избыточных административных действий, возможность уменьшения сроков исполнения административных процедур и административных действий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г) соответствия должностных регламентов ответственных должностных лиц, участвующих в предоставлении муниципальной услуги, административному регламенту в части описания в них административных действий, профессиональных знаний и навыков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д) ресурсного обеспечения исполнения административного регламент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е) необходимости внесения в него изменени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Периодичность проведения анализа практики применения административных регламентов, составляется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истекший год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3. Результаты анализа практики применения административного регламента размещаются в сети «Интернет» на официальном сайте администрации Разъезженского сельсовета, а также размещаются в местах предоставления муниципальной услуги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92378;fld=134;dst=100139" TargetMode="External"/><Relationship Id="rId3" Type="http://schemas.openxmlformats.org/officeDocument/2006/relationships/hyperlink" Target="consultantplus://offline/main?base=LAW;n=92378;fld=134;dst=100142" TargetMode="External"/><Relationship Id="rId4" Type="http://schemas.openxmlformats.org/officeDocument/2006/relationships/hyperlink" Target="consultantplus://offline/main?base=LAW;n=92378;fld=134;dst=10015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9:37:00Z</dcterms:created>
  <dc:creator>Administrator</dc:creator>
  <dc:description/>
  <cp:keywords/>
  <dc:language>en-US</dc:language>
  <cp:lastModifiedBy>User</cp:lastModifiedBy>
  <cp:lastPrinted>2013-01-03T13:37:00Z</cp:lastPrinted>
  <dcterms:modified xsi:type="dcterms:W3CDTF">2014-01-14T02:17:00Z</dcterms:modified>
  <cp:revision>12</cp:revision>
  <dc:subject/>
  <dc:title>ПОРЯДОК</dc:title>
</cp:coreProperties>
</file>