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20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марта </w:t>
      </w:r>
      <w:r>
        <w:rPr>
          <w:sz w:val="28"/>
        </w:rPr>
        <w:t xml:space="preserve"> 2012 года                    с. Разъезжее                                    №   22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лане мероприятий по защите пос. Большая</w:t>
      </w:r>
    </w:p>
    <w:p>
      <w:pPr>
        <w:pStyle w:val="Normal"/>
        <w:jc w:val="both"/>
        <w:rPr/>
      </w:pPr>
      <w:r>
        <w:rPr>
          <w:sz w:val="28"/>
        </w:rPr>
        <w:t xml:space="preserve">Речка         от  перехода  лесных  пожаров    на </w:t>
      </w:r>
    </w:p>
    <w:p>
      <w:pPr>
        <w:pStyle w:val="Normal"/>
        <w:jc w:val="both"/>
        <w:rPr/>
      </w:pPr>
      <w:r>
        <w:rPr>
          <w:sz w:val="28"/>
        </w:rPr>
        <w:t xml:space="preserve">населённый      пункт  в        весеннее -  лет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оопасный период 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уководствуясь Федеральным Законом от 18.11.2004г.№ 69-ФЗ « О пожарной безопасности», в целях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Установить с 20 марта по 1 июля 2012 года на территории населенных пунктов Разъезженского сельсовета особый противопожарный режим, в ходе которого запреща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разведение костров в лесах без окапывания кострища с последующим засыпанием их землей, выжигание стерни без опашки полей, выжигание сухой травы на полян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засорять леса, обочины дорог, населенные пункты и другие территории, бытовыми и разными отход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бросать горящие спички, окурки, оставлять после себя пропитанные горючими материалами   ветошь, тряп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сжигание мусора сухой травы, опавших листьев, деревьев на территории населенного пункта, посёлка Большая Реч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вынос ворот, заборов в уличные территор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долговременное (свыше 1 месяца) хранение стройматериалов напротив жилы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весенне-летний пожароопасный период,      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 на территор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зъезженского сельсовета                                               Г.Г.Челтыгмашев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72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22 п. от 20.03.2012 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 пос. Большая речка на 2012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Ф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общественных инструкторов пожарной профилактики жилого сектора проверка не менее 9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противопожарного водоснабжения: пожарных гидрантов, водобашен, подъездов к естественным водоисточ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4.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го – Горошни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резерв ГСМ противопожарных 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не реже 1 раз в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Кадуцкая О.Н.- начальник ОГПН по Ермаков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г. до 20.11.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Ч-43, работниками леснис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Ч-43, участковые инспектора ми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5.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ольшая Речка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1:00Z</dcterms:created>
  <dc:creator>User</dc:creator>
  <dc:description/>
  <cp:keywords/>
  <dc:language>en-US</dc:language>
  <cp:lastModifiedBy>User</cp:lastModifiedBy>
  <cp:lastPrinted>2012-03-27T12:03:00Z</cp:lastPrinted>
  <dcterms:modified xsi:type="dcterms:W3CDTF">2012-04-18T02:23:00Z</dcterms:modified>
  <cp:revision>8</cp:revision>
  <dc:subject/>
  <dc:title>Красноярский край Ермаковский район</dc:title>
</cp:coreProperties>
</file>