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</w:t>
      </w:r>
      <w:r>
        <w:rPr/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МАК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ЗЪЕЗЖЕ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 19 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мая </w:t>
      </w:r>
      <w:r>
        <w:rPr>
          <w:rFonts w:cs="Times New Roman" w:ascii="Times New Roman" w:hAnsi="Times New Roman"/>
          <w:sz w:val="28"/>
        </w:rPr>
        <w:t>2012 года                              с. Разъезжее                              №   34 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86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идов, условий, размера и порядка установления выплат стимулирующего характера, в том  числе критериев оценки результативности и качества труда работников муниципальных бюджетных  учреждений культуры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4 Закона Красноярского края от 29.10.2009 № 9-3864 «О новых системах оплаты труда работников краевых государственных бюджетных и казенных  учреждений»,  решением Разъезженского сельского Совета депутатов   № 23-78р. от 18 мая 2012 г. «Об утверждении Положения о новой системе оплаты труда работников муниципальных бюджетных учреждений культуры администрации Разъезжен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», 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 учреждений культуры, подведомственных администрации Разъезженского  сельсовета,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бнародования на территории  Разъезженского сельсовета, вступает в силу с 01 июля  201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           Г.Г. Челтыгмашев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зъезженского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2г.  № 34 п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, УСЛОВИЯ, РАЗМЕР И ПОРЯДОК УСТАНОВЛЕНИЯ ВЫПЛА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УЮЩЕГО ХАРАКТЕРА, В ТОМ ЧИСЛЕ КРИТЕРИИ ОЦЕНК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И КАЧЕСТВА ТРУДА РАБОТНИКОВ МУНИЦИПАЛЬНЫХ БЮДЖЕТНЫХ  УЧРЕЖДЕНИЙ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, подведомственных  администрации Разъезженского  сельсовета, распространяют свое действие на работников подведомственных учреждений культуры, включенные в перечень учреждений на проведение эксперимента с 1 июля 2012г. (далее - Порядок), регулируют отношения, возникающие между муниципальными бюджетными учреждениями культуры,  включенными в перечень учреждений на проведение эксперимента с 1 июля  2012 года, подведомственными администрации Разъезженского сельсовета (далее - Учреждения), и их работниками в связи с предоставлением работникам выплат стимулирующего характера, по виду экономической деятельности "Культура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квалификационной категории, сложности, напряженности и особого режима работы, опыта работы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м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выплат должны отвечать уставным задачам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Normal"/>
        <w:spacing w:lineRule="auto" w:line="240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по итогам работы работникам Учреждений устанавливается в соответствии с приложением N 3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профкома Учрежд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как в процентах к минимальному окладу (должностному окладу), ставке заработной платы с учетом повышения оклада (должностного оклада), ставки заработной платы по основаниям повышения, могут устанавливаться выше минимальных размеров окладов (должностных окладов), ставок заработной платы", без учета нагрузки, так и в абсолютном разме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реждения могут применять балльную оценку при установлении выплат стимулирующего характера, за исключением персональных выплат, в следующем поряд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= С        x     Б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 балла       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-  размер выплаты, осуществляемой конкретному работнику учреждения в плановом квартале;</w:t>
      </w:r>
    </w:p>
    <w:p>
      <w:pPr>
        <w:pStyle w:val="TextBody"/>
        <w:rPr/>
      </w:pPr>
      <w:r>
        <w:rPr>
          <w:rFonts w:eastAsia="Calibri;Century Gothic" w:cs="Calibri;Century Gothic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- стоимость  для  определения размеров стимулирующих выплат 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балла плановый кварта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  - количество баллов  по  результатам  оценки  труда  i-го  работни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       =     (Q     -   Q               ) / SUM Б  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 балла     стим    стим рук                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 фонд   оплаты   труда,   предназначенный   для   осущест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работникам учреждения в плановом кварта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   -   плановый   фонд   стимулирующих   выплат    руководител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р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руководителя и главного бухгалтера учреждения,  утвержденный в бюджетной смете учреждения в расчете на кварта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 количество  физических   лиц  учреждения,  подлежащих  оценке  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  период   (год,  квартал,  месяц),  за  исключением  руковод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го заместителей и главного бухгал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не может превышать Q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                    стим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  = Q   - Q    - Q   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м1    зп    гар    от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- предельный фонд заработной платы, который  может  направля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а выплаты стимулирующе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 утвержденный в бюджетной смете учреждения на плановый кварта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гарантированный  фонд  оплаты  труда  (сумма  заработной  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а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 по  бюджетной  смете  учреждения  по  основной  и  совмещаемой должностям  с  учетом  сумм  компенсационных  выплат  на плановый квартал), определенный согласно штатному расписанию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сумма средств,  направляемая  в  резерв  для  оплаты  отпуск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собия по временной нетрудоспособности за первые два дня временной нетрудоспособности,   оплаты   дней   служебных  командировок,  подготовки, переподготовки,  повышения  квалификации  работников учреждения на плановый кварт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= Q    x N    / N  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т    баз    отп   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 утвержденный  в  бюджетной  смете  учреждения на плановый квартал без учета выплат по итогам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среднее количество дней отпуска согласно графику отпусков,  д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количество календарных дней в плановом кварта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РАЗМЕР И ПОРЯДОК УСТАНОВЛЕНИЯ ВЫПЛ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, В ТОМ ЧИСЛЕ КРИТЕРИИ ОЦЕНК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И КАЧЕСТВА ТРУДА РАБОТНИКОВ МУНИЦИПАЛЬНЫХ БЮДЖЕТНЫХ  УЧРЕЖДЕНИЙ КУЛЬТУРЫ, ПОДВЕДОМСТВЕННЫХ АДМИНИСТРАЦИИ РАЗЕЗЖЕНСКОГО СЕЛЬСОВЕТА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ость   │   Наименование    │  Содержание критерия  │  Размер от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ритерия оценки  │        оценки         │   оклада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ивности и │  результативности и   │(должностного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чества      │ качества деятельности │   оклада),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    │      учреждений       │   ставки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й     │                       │ заработной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ты, %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┴───────────────────┴───────────────────────┴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платы за важность выполняемой работы, степень самостоятельности и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тветственности при выполнении поставленных задач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┬───────────────────┬───────────────────────┬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       │сложность          │инициация предложений,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ый   │организации и      │проектов, направленных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)      │управления         │на  улучшение качества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    │учреждением (по    │предоставляемых услуг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год)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влечение            │до 1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ономических и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альных партнеров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реализации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новных направлений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зработка и           │до 1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менение новых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ологий при решен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окультурных задач,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оящих перед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ществом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тижение конкретно   │до 3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меримых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ы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ов в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окультурной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вышение фактических │до 3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ей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над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планированным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Заместитель    │сложность          │инициация предложений, │до 1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      │организации и      │проектов, направленных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ого  │управления         │на улучшение качеств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)     │основной,          │предоставляемых услуг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нансовой,        │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дминистративно-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озяйственной      │разработка и           │до 15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тельностью      │применение новых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технологий при решен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социокультурных задач,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год)   │стоящих перед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ществом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влечение        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ономических и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альных партнеров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реализации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новных направлений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тижение конкретно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меримых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ы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ов в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циокультурной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вышение фактических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ей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над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планированным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Главный        │сложность          │инициация предложений,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бухгалтер      │организации и      │проектов, направленных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правления         │на улучшение качеств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нансовой         │предоставляемых услуг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тельностью      │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привлечение 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год)   │экономически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артнеров для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ализации основных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правлений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вышение фактических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ей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над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планированными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я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ивности       │ 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┴───────────────────┴───────────────────────┴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ыплаты  за качество выполняемых работ                  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┬───────────────────┬───────────────────────┬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       │обеспечение        │отсутствие грубых      │до 4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ый   │безопасных условий │нарушений правил и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)      │в учреждении (по   │норм пожарной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    │итогам предыдущего │безопасности, охраны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ала)          │труда, изложенных в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писаниях надзорных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рганов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освоение утвержденных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лимитов бюджетных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обязательств (с учетом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ной сметы    │остатка средств на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лицевом счет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, платежи по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месяц) │которым необходимо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ести до 5 числ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 месяца, а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суммы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ой эконом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hyperlink r:id="rId7">
        <w:r>
          <w:rPr>
            <w:rStyle w:val="InternetLink"/>
            <w:u w:val="none"/>
          </w:rPr>
          <w:t>&lt;*&gt;</w:t>
        </w:r>
      </w:hyperlink>
      <w:r>
        <w:rPr/>
        <w:t>):  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5 до 96%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6 до 98%           │от 20 до 3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98%              │от 30 до 4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Заместитель    │стабильность       │отсутствие нарушений и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      │функционирования   │срывов работы в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ого  │курируемого        │результате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) по  │направления (по    │несоблюдения трудовой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основной       │итогам предыдущего │дисциплины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еятельности   │квартала)       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    │                   │отсутствие нарушений и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ывов работы по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ьно-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ческим причинам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содержание имуществ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 соответствии с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рмативны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бованиями)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достижение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установленны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показателей результатов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ной           │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тельности (по   │учреждения: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тогам предыдущего │100%        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ала)          │более 100%             │от 20 до 4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Заместитель    │стабильность       │отсутствие нарушений и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      │функционирования   │срывов работы в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ого  │курируемого        │результате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)     │направления (по    │несоблюдения трудовой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по  │итогам предыдущего │дисциплины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финансовым     │квартала)       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вопросам       │                   │своевременное      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ыполнение заданий с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тижением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становленных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казателей результатов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освоение утвержденных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лимитов бюджетных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обязательств (с учетом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ной сметы    │остатка средств на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лицевом счет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, платежи по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месяц) │которым необходимо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ести до 5 числ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 месяца, а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суммы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ой эконом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hyperlink r:id="rId8">
        <w:r>
          <w:rPr>
            <w:rStyle w:val="InternetLink"/>
            <w:u w:val="none"/>
          </w:rPr>
          <w:t>&lt;*&gt;</w:t>
        </w:r>
      </w:hyperlink>
      <w:r>
        <w:rPr/>
        <w:t>):  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5 до 96%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6 до 98%           │от 20 до 3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98%              │от 30 до 4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Заместитель    │стабильность       │отсутствие аварий и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      │функционирования   │срывов работы в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(генерального  │курируемого        │результате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директора)     │направления (по    │несоблюдения трудовой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учреждения по  │итогам предыдущего │дисциплины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АХР            │квартала)          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сутствие аварий и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рывов работы по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ьно-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ческим причинам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содержание имуществ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 соответствии с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рмативными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ебованиями)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освоение утвержденных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лимитов бюджетных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обязательств (с учетом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ной сметы    │остатка средств на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лицевом счет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, платежи по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месяц) │которым необходимо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ести до 5 числ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 месяца, а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суммы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ой эконом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hyperlink r:id="rId9">
        <w:r>
          <w:rPr>
            <w:rStyle w:val="InternetLink"/>
            <w:u w:val="none"/>
          </w:rPr>
          <w:t>&lt;*&gt;</w:t>
        </w:r>
      </w:hyperlink>
      <w:r>
        <w:rPr/>
        <w:t>):  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5 до 96%           │до 2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6 до 98%           │от 20 до 3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98%              │от 30 до 4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├───────────────┼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Главный        │обеспечение        │отсутствие нарушений   │до 5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бухгалтер      │стабильности       │финансово-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инансовой         │хозяйственной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ятельности (по   │деятельности по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тогам предыдущего │результатам предыдущей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вартала)          │проверки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──┼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воевременное, полное  │до 5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достоверно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ставлени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четности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─────┼───────────────────────┼─────────────┤</w:t>
      </w:r>
    </w:p>
    <w:p>
      <w:pPr>
        <w:pStyle w:val="ConsPlusNonformat1"/>
        <w:widowControl/>
        <w:tabs>
          <w:tab w:val="clear" w:pos="708"/>
          <w:tab w:val="left" w:pos="7920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ачество           │освоение утвержденных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нирования и     │лимитов бюджетных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ения         │обязательств (с учетом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юджетной сметы    │остатка средств на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реждения (по     │лицевом счете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зультатам работы │учреждения, платежи по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 отчетный месяц) │которым необходимо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извести до 5 числа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дующего месяца, а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суммы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ожительной экономии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hyperlink r:id="rId10">
        <w:r>
          <w:rPr>
            <w:rStyle w:val="InternetLink"/>
            <w:u w:val="none"/>
          </w:rPr>
          <w:t>&lt;*&gt;</w:t>
        </w:r>
      </w:hyperlink>
      <w:r>
        <w:rPr/>
        <w:t>):                  │ 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5 до 96%           │до 10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 96 до 98%           │от 10 до 2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олее 98%              │от 20 до 30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1"/>
        <w:widowControl/>
        <w:jc w:val="both"/>
        <w:rPr/>
      </w:pPr>
      <w:r>
        <w:rPr/>
        <w:t>└───────────────┴───────────────────┴───────────────────────┴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 РАБОТНИКАМ МУНИЦИПАЛЬНЫХ БЮДЖЕТНЫХ   УЧРЕЖДЕНИЙ КУЛЬТУРЫ, ПОДВЕДОМСТВЕННЫХ АДМИНИСТРАЦИИ РАЗЪЗЖЕНСКОГО 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21"/>
        <w:gridCol w:w="20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условия персональных выпл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ерсональных выпла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выплат к окладу (должностному окладу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ажность выполняемой работы, степень самостоятельности и ответственности при выполнении поставленных задач устанавливается в размер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ям учреждений  ежемесяч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м руководителей ежемесячн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м бухгалтерам ежемесяч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чество выполняемых работ устанавливается в размер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ям учреждений  ежемесяч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м руководителей ежемесячн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м бухгалтерам ежемесяч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четного звания, ведомственного нагрудного зна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наличии ведомственного нагрудного знака (значка);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звания  «заслуженный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личии почетного звания «народный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ельской мест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учреждениями куль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 и выплат стимулирующего характе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 ПО ИТОГАМ РАБОТЫ РАБОТНИКАМ МУНИЦИП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Х  УЧРЕЖДЕНИЙ КУЛЬТУРЫ, ПОДВЕДОМСТВЕ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60"/>
        <w:gridCol w:w="2467"/>
        <w:gridCol w:w="1851"/>
      </w:tblGrid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вности и качества тру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к окладу (должностному окладу), ставке</w:t>
            </w:r>
          </w:p>
        </w:tc>
      </w:tr>
      <w:tr>
        <w:trPr>
          <w:trHeight w:val="7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результативности и качества тру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к окладу (должностному окладу), ставк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результативности и качества тру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воения выделенных бюджетных средст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своения выделенных бюджетных средст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8% до 99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9,1% до 100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своения выделенных бюджетных сред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 в срок, качественн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раб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реждения к новому отопительному сезо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принято вышестоящими  орган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замеча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реждения к новому отопительному сезон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ализуемых проек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ажных работ, мероприят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ажных работ, мероприят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 учреж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ажных работ, мероприят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1;fld=134;dst=100041" TargetMode="External"/><Relationship Id="rId3" Type="http://schemas.openxmlformats.org/officeDocument/2006/relationships/hyperlink" Target="consultantplus://offline/main?base=RLAW123;n=61141;fld=134;dst=100041" TargetMode="External"/><Relationship Id="rId4" Type="http://schemas.openxmlformats.org/officeDocument/2006/relationships/hyperlink" Target="consultantplus://offline/main?base=RLAW123;n=61141;fld=134;dst=100142" TargetMode="External"/><Relationship Id="rId5" Type="http://schemas.openxmlformats.org/officeDocument/2006/relationships/hyperlink" Target="consultantplus://offline/main?base=RLAW123;n=61141;fld=134;dst=100103" TargetMode="External"/><Relationship Id="rId6" Type="http://schemas.openxmlformats.org/officeDocument/2006/relationships/hyperlink" Target="consultantplus://offline/main?base=RLAW123;n=61141;fld=134;dst=100142" TargetMode="External"/><Relationship Id="rId7" Type="http://schemas.openxmlformats.org/officeDocument/2006/relationships/hyperlink" Target="consultantplus://offline/main?base=RLAW123;n=64041;fld=134;dst=100133" TargetMode="External"/><Relationship Id="rId8" Type="http://schemas.openxmlformats.org/officeDocument/2006/relationships/hyperlink" Target="consultantplus://offline/main?base=RLAW123;n=64041;fld=134;dst=100133" TargetMode="External"/><Relationship Id="rId9" Type="http://schemas.openxmlformats.org/officeDocument/2006/relationships/hyperlink" Target="consultantplus://offline/main?base=RLAW123;n=64041;fld=134;dst=100133" TargetMode="External"/><Relationship Id="rId10" Type="http://schemas.openxmlformats.org/officeDocument/2006/relationships/hyperlink" Target="consultantplus://offline/main?base=RLAW123;n=64041;fld=134;dst=10013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3:00Z</dcterms:created>
  <dc:creator>User</dc:creator>
  <dc:description/>
  <cp:keywords/>
  <dc:language>en-US</dc:language>
  <cp:lastModifiedBy>User</cp:lastModifiedBy>
  <cp:lastPrinted>2012-05-31T15:52:00Z</cp:lastPrinted>
  <dcterms:modified xsi:type="dcterms:W3CDTF">2012-05-31T07:54:00Z</dcterms:modified>
  <cp:revision>17</cp:revision>
  <dc:subject/>
  <dc:title>АДМИНИСТРАЦИЯ ЕРМАКОВСКОГО  РАЙОНА</dc:title>
</cp:coreProperties>
</file>