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21 » мая  2012г</w:t>
      </w:r>
      <w:r>
        <w:rPr>
          <w:sz w:val="28"/>
          <w:szCs w:val="28"/>
        </w:rPr>
        <w:t>.                           с. Разъезжее                                              № 36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исполнении    наказаний   осужд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 обязательных и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головно-исполнительным кодексом РФ от 08.01.1997г. № 1 -ФЗ (в редакции от 03.04.2006г. № 46-ФЗ)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 для исполнения осужденными обязательных работ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редприятий для исполнения осужденными исправительных работ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 вид обязательных работ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осуществления контроля администрациями предприятий за исполнением наказания в виде исправительных и обязательных работ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 Признать утратившим силу постановление № 12 от. 25.04.2006г. «Об    исполнении   наказаний   осужденными в виде обязательных и исправительн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обнародования на территории Разъезж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    Г.Г. Челтыг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началь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а по Ермак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 по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му краю                                                                      В.Н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Разъезж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5.2012г. № 36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для исполнения осужденными обязательных рабо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Разъезж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5 2012г. № 36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для исполнения осужденными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Сельский Дом Культур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К «Таёжни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е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зъезж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5 2012г. № 36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/>
      </w:pPr>
      <w:r>
        <w:rPr>
          <w:sz w:val="28"/>
          <w:szCs w:val="28"/>
        </w:rPr>
        <w:t>Вида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ы в сфере благоустройства и озел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т мусо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зеленение территор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дор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ы по эксплуатации жилищно-коммунального хозяйств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придомовых территорий и помеще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парков, сквер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территорий и контейнерных площадок от мусора и твердо-бытовых отх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ярные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общественно полезные работы не требующие предварительной профессиона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зъезж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5 2012г. № 36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уществления контроля администрациями предприятий за исполнением наказания в виде исправительных и обязательн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овлен в соответствии с Уголовно-исполнительным кодексом Российской Федерации и определяет контроль администрации предприятий за исполнением наказания в виде исправительных и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наказания в виде исправительн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равительные работы отбываются в местах, определяемых администрацией сельсовета в месте жительства осужденного. Осужденные к исправительным работам обязаны соблюдать порядок и условия отбывания наказания, добросовестно относиться к труду и являться в уголовно-исполнительную инспекцию (далее УИИ) по ее выз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зарплаты осужденных администрация предприятия обязана производить удержания в размере, установленном приговором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ериод отбывания исправительных работ осужденным запрещается увольнение с работы по собственному желанию без письменного разрешения У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жденный не вправе отказаться от предложенной ем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ериод отбывания исправительных работ ежегодный оплачиваемый отпуск продолжительностью 18 рабочих дней предоставляется администрацией предприятия по согласованию с УИИ. Другие виды отпусков, предусмотренные законодательством о труде, предоставляются осужденным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администрацию организации, в которой работает осужденный к исправительным работам, возлагаются: правильное и своевременное производство удержаний из зарплаты осужденного и перечисление удержанных сумм в установленном порядке; контроль за поведением осужденного на производстве и содействие УИИ в проведении воспитательной работы с ним; соблюдение условий отбывания наказания; уведомление У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исполнение перечисленных обязанностей влечет ответственность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наказания в виде обязательных общественных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казание в виде обязательных общественных работ исполняют УИИ по месту жительства осужденных на предприятиях, подведомственных администрации сельсовета по согласованию с У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жденные к обязательным общественным работам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блюдать правила внутреннего трудового распорядка организаций, в которых они отбывают обязательные общественны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добросовестно относиться к тру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определяемых для них объектах и отработать установленный судом срок обязательных обществен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тавить в известность УИИ об изменении места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осужденному очередного ежегодного отпуска по основному месту работы не приостанавливает исполнение наказания в виде обязательных обществ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осужденным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ок обязательных общественных работ исчисляется в часах, в течение которых осужденный отбывал обязательные обществе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бязательных общественных работ не может превышать четырех часов выходные дни и в дни, когда осужденный не занят на основной работе, службе или учеб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бочие дни – двух часов после окончания работы, службы или учебы, а с согласия осужденного – четырех часов. Время обязательных общественных работ в течение недели, как правило, не может быть менее 12 часов. При наличии уважительных причин УИИ вправе разрешить осужденному проработать в течение недели меньшее количество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администрацию организаций, в которых осужденные отбывают обязательные общественные работы, возлагаются контроль за выполнением осужденными определенных для них работ, уведомление УИИ о количестве проработанных часов или об уклонении осужденных от отбывания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причинения увечья, связанного с выполнением обязательных обществен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2:00Z</dcterms:created>
  <dc:creator>Карачарова</dc:creator>
  <dc:description/>
  <cp:keywords/>
  <dc:language>en-US</dc:language>
  <cp:lastModifiedBy>User</cp:lastModifiedBy>
  <cp:lastPrinted>2012-05-28T08:47:00Z</cp:lastPrinted>
  <dcterms:modified xsi:type="dcterms:W3CDTF">2019-06-26T01:20:00Z</dcterms:modified>
  <cp:revision>10</cp:revision>
  <dc:subject/>
  <dc:title>РОССИЙСКАЯ ФЕДЕРАЦИЯ</dc:title>
</cp:coreProperties>
</file>