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ОССИЙСКАЯ    ФЕДЕРАЦИЯ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ЕРМАКОВСКИЙ    РАЙОН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    РАЗЪЕЗЖ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П О С Т А Н О В Л Е Н И Е </w:t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« 21 » мая  2012 г.</w:t>
      </w:r>
      <w:r>
        <w:rPr>
          <w:sz w:val="28"/>
        </w:rPr>
        <w:t xml:space="preserve">                                с. Разъезжее                                    № 37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 изменений  в 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9п. от 26.12.2011г.  «Об  утверждении</w:t>
      </w:r>
    </w:p>
    <w:p>
      <w:pPr>
        <w:pStyle w:val="Normal"/>
        <w:rPr/>
      </w:pPr>
      <w:r>
        <w:rPr>
          <w:sz w:val="28"/>
        </w:rPr>
        <w:t xml:space="preserve">перечня     должностей     муниципальной  </w:t>
      </w:r>
    </w:p>
    <w:p>
      <w:pPr>
        <w:pStyle w:val="Normal"/>
        <w:rPr>
          <w:sz w:val="28"/>
        </w:rPr>
      </w:pPr>
      <w:r>
        <w:rPr>
          <w:sz w:val="28"/>
        </w:rPr>
        <w:t>службы в администрации Разъезженского</w:t>
      </w:r>
    </w:p>
    <w:p>
      <w:pPr>
        <w:pStyle w:val="Normal"/>
        <w:rPr>
          <w:sz w:val="28"/>
        </w:rPr>
      </w:pPr>
      <w:r>
        <w:rPr>
          <w:sz w:val="28"/>
        </w:rPr>
        <w:t>сельсов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огласно экспертизе от 14.05.2012г. № 24-05256 «Заключению по нормативно правовому акту» проведенной  управлением территориальной политики Губернатора Красноярского края ПОСТАНОВЛЯЮ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я  в приложение к  постановлению № 49п. от 26.12.2011г.  «Об утверждении перечня     должностей   муниципальной  службы в администрации Разъезженского сельсовета». В перечне должностей муниципальной службы в администрации Разъезженского сельсовета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столбце «Категории должности» – исключить слово «Руководитель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столбце «Группа должности» – исключить слово «Главная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столбце «Наименование должности» – исключить слова «Глава местной администрации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столбце «Количество должностей» – исключить цифру «1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Контроль  над  выполнением  постановления  оставляю  за  собой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Постановление  вступает в силу с момента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ъезженского сельсовета                                             Г.Г. Челтыгмаш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2:00Z</dcterms:created>
  <dc:creator>1</dc:creator>
  <dc:description/>
  <cp:keywords/>
  <dc:language>en-US</dc:language>
  <cp:lastModifiedBy>User</cp:lastModifiedBy>
  <cp:lastPrinted>2012-05-21T14:38:00Z</cp:lastPrinted>
  <dcterms:modified xsi:type="dcterms:W3CDTF">2012-05-21T07:38:00Z</dcterms:modified>
  <cp:revision>4</cp:revision>
  <dc:subject/>
  <dc:title>                                               РОССИЙСКАЯ    ФЕДЕРАЦИЯ</dc:title>
</cp:coreProperties>
</file>