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« 01 » февраля  2012 г.</w:t>
      </w:r>
      <w:r>
        <w:rPr>
          <w:sz w:val="28"/>
        </w:rPr>
        <w:t xml:space="preserve">                          с. Разъезжее                                 №   </w:t>
      </w:r>
      <w:r>
        <w:rPr>
          <w:sz w:val="28"/>
          <w:u w:val="single"/>
        </w:rPr>
        <w:t xml:space="preserve"> 3 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мест для размещения</w:t>
      </w:r>
    </w:p>
    <w:p>
      <w:pPr>
        <w:pStyle w:val="Normal"/>
        <w:rPr>
          <w:sz w:val="28"/>
        </w:rPr>
      </w:pPr>
      <w:r>
        <w:rPr>
          <w:sz w:val="28"/>
        </w:rPr>
        <w:t>печатных  агитационных материалов и</w:t>
      </w:r>
    </w:p>
    <w:p>
      <w:pPr>
        <w:pStyle w:val="Normal"/>
        <w:rPr>
          <w:sz w:val="28"/>
        </w:rPr>
      </w:pPr>
      <w:r>
        <w:rPr>
          <w:sz w:val="28"/>
        </w:rPr>
        <w:t>мест встреч с кандидатами  в депут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основании закона  Красноярского края  № 8-1411 от 02 10.2003г </w:t>
      </w:r>
    </w:p>
    <w:p>
      <w:pPr>
        <w:pStyle w:val="Normal"/>
        <w:rPr>
          <w:sz w:val="28"/>
        </w:rPr>
      </w:pPr>
      <w:r>
        <w:rPr>
          <w:sz w:val="28"/>
        </w:rPr>
        <w:t>« О выборах в органы местного самоуправления в Красноярском крае».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Определить размещение печатных агитационных материалов на территории Разъезженского сельсовета в специально отведенных местах на стенда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.Разъезжее, ул.Саянская 58- здание администр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Разъезжее, ул.Саянская 61- здание магазина «Илон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Разъезжее, склад и гараж к-за СПК « Таёжн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Разъезжее, ул. Орловская –здание ветпунк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.Разъезжее, ул.Новая д.7 кв.2(стена хоз. постройки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.Большая Речка, ул.Ленина 45-магазин «Водолей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.Большая Речка, ул.Ленина 46-МУ «Народный дом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.Большая Речка, пер.Больничный 4- ФА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Проведение встреч с кандидатами в президенты или их доверенными лицами на выборах Президента  Российской Федерации определить  на территории Разъезженского сельсовета в  с. Разъезжем «Сельский Дом Культуры», в пос. Большая Речка «Сельский Дом Культуры».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Контроль  за  выполнением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Постановление  вступает  в  силу 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зъезженского сельсовета                                             Г.Г. Челтыгма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0:00Z</dcterms:created>
  <dc:creator>1</dc:creator>
  <dc:description/>
  <cp:keywords/>
  <dc:language>en-US</dc:language>
  <cp:lastModifiedBy>User</cp:lastModifiedBy>
  <cp:lastPrinted>2012-02-06T08:53:00Z</cp:lastPrinted>
  <dcterms:modified xsi:type="dcterms:W3CDTF">2012-02-06T01:53:00Z</dcterms:modified>
  <cp:revision>4</cp:revision>
  <dc:subject/>
  <dc:title>                                               РОССИЙСКАЯ    ФЕДЕРАЦИЯ</dc:title>
</cp:coreProperties>
</file>