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РОССИЙСКАЯ    ФЕДЕРАЦИЯ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ЕРМАКОВСКИЙ    РАЙО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   РАЗЪЕЗЖ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П О С Т А Н О В Л Е Н И Е 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2» октября 2012 г</w:t>
      </w:r>
      <w:r>
        <w:rPr>
          <w:sz w:val="28"/>
          <w:u w:val="single"/>
        </w:rPr>
        <w:t>.</w:t>
      </w:r>
      <w:r>
        <w:rPr>
          <w:sz w:val="28"/>
        </w:rPr>
        <w:t xml:space="preserve">                            с. Разъезжее                                   №  48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становлении тарифной  ставки </w:t>
      </w:r>
    </w:p>
    <w:p>
      <w:pPr>
        <w:pStyle w:val="Normal"/>
        <w:rPr/>
      </w:pPr>
      <w:r>
        <w:rPr>
          <w:sz w:val="28"/>
        </w:rPr>
        <w:t xml:space="preserve">(оклада) первого разряда тариф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тки Разъезженского 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со ст.  31  Устава Разъезженского сельсовета, руководствуясь Решением сельского Совета депутатов № 07-28р от 24.01.2006г. «Об оплате труда работников бюджетной сферы  администрации Разъезженского сельсовета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sz w:val="28"/>
        </w:rPr>
        <w:t xml:space="preserve">Установить  с  1 октября  2012 года  тарифную ставку (оклад) первого разряда тарифной сетки по оплате труда работников муниципальных  учреждений Разъезженского сельсовета в размере 1 688 рубля в месяц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</w:rPr>
      </w:pPr>
      <w:r>
        <w:rPr>
          <w:sz w:val="28"/>
        </w:rPr>
        <w:t>Ввести с 01 октября 2012 года тарифные ставки (оклады) сетки по оплате труда работников муниципальных учреждений Разъезженского сельсовета,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/>
      </w:pPr>
      <w:r>
        <w:rPr>
          <w:sz w:val="28"/>
        </w:rPr>
        <w:t>Контроль  за  выполнением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</w:rPr>
      </w:pPr>
      <w:r>
        <w:rPr>
          <w:sz w:val="28"/>
        </w:rPr>
        <w:t>Постановление  вступает в силу с момента его обнародования и применяется к правоотношениям, возникшим с 1 октября 2012 года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9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ъезженского сельсовета                                             Г.Г. Челтыгмаш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27"/>
        <w:gridCol w:w="727"/>
        <w:gridCol w:w="728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ы  </w:t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</w:t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/>
            </w:pPr>
            <w:r>
              <w:rPr/>
              <w:t>Тарифная</w:t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9</w:t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8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9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постановлению</w:t>
      </w:r>
    </w:p>
    <w:p>
      <w:pPr>
        <w:pStyle w:val="Normal"/>
        <w:tabs>
          <w:tab w:val="clear" w:pos="708"/>
          <w:tab w:val="left" w:pos="11643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>администрации Разъезженского</w:t>
      </w:r>
    </w:p>
    <w:p>
      <w:pPr>
        <w:pStyle w:val="Normal"/>
        <w:tabs>
          <w:tab w:val="clear" w:pos="708"/>
          <w:tab w:val="left" w:pos="11643" w:leader="none"/>
        </w:tabs>
        <w:jc w:val="right"/>
        <w:rPr/>
      </w:pPr>
      <w:r>
        <w:rPr>
          <w:sz w:val="20"/>
          <w:szCs w:val="20"/>
        </w:rPr>
        <w:t xml:space="preserve">сельсовета                   </w:t>
      </w:r>
    </w:p>
    <w:p>
      <w:pPr>
        <w:pStyle w:val="Normal"/>
        <w:tabs>
          <w:tab w:val="clear" w:pos="708"/>
          <w:tab w:val="left" w:pos="116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48 п. от 12 октября 2012г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4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6:00Z</dcterms:created>
  <dc:creator>1</dc:creator>
  <dc:description/>
  <cp:keywords/>
  <dc:language>en-US</dc:language>
  <cp:lastModifiedBy>User</cp:lastModifiedBy>
  <cp:lastPrinted>2012-10-12T14:23:00Z</cp:lastPrinted>
  <dcterms:modified xsi:type="dcterms:W3CDTF">2012-10-12T06:31:00Z</dcterms:modified>
  <cp:revision>6</cp:revision>
  <dc:subject/>
  <dc:title>                                               РОССИЙСКАЯ    ФЕДЕРАЦИЯ</dc:title>
</cp:coreProperties>
</file>