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br/>
        <w:t xml:space="preserve">КРАСНОЯРСКИЙ КРАЙ  ЕРМАКОВСКИЙ РАЙОН </w:t>
        <w:br/>
        <w:br/>
        <w:t>АДМИНИСТРАЦИЯ РАЗЪЕЗЖЕНСКОГО СЕЛЬСОВЕТА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 ноября 2012 года                  с. Разъезжее                                       № 56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Об  утверждении   долгосрочной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целев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программы «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ергосбережение и повышение энергетической эффективности на территории Разъезженского сельсовет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рмаковского района, на 2013-2016 год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Об  утверждении   долгосрочной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це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программы «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ргосбережение и повышение энергетической эффективности на территории Разъезженского сельсовет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маковского района, на 2013-2016 годы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от 06.10.2003 г. 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31-ФЗ «Об общих принципах организации местного самоуправления в </w:t>
      </w:r>
      <w:r>
        <w:rPr>
          <w:rFonts w:cs="Times New Roman" w:ascii="Times New Roman" w:hAnsi="Times New Roman"/>
          <w:sz w:val="28"/>
          <w:szCs w:val="28"/>
        </w:rPr>
        <w:t>Российской Федерации», Федеральный закон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31.12.2009г №1225  «О требованиях к разработке региональных и муниципальных программ в области энергосбережения и повышения энергетической эффективности»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долгосрочную целевую программу «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нергосбережение и повышение энергетической эффективности на территории Разъезженского сельсовета, Ермаковского района на 2013-2016 год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spacing w:lineRule="exact" w:line="317"/>
        <w:ind w:left="10" w:firstLine="71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ём его обнарод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на территории Разъезженского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spacing w:lineRule="exact" w:line="317"/>
        <w:ind w:left="10" w:firstLine="71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ъезженского  сельсовета                                           Г.Г. Челтыгма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 постановлению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от 14.11.2012г.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ая целевая программа «Энергосбережение и повышение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ой эффективности на территории Разъезженского сельсовета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ского района на 2013-2016 годы».</w:t>
            </w:r>
          </w:p>
          <w:p>
            <w:pPr>
              <w:pStyle w:val="Normal"/>
              <w:tabs>
                <w:tab w:val="clear" w:pos="708"/>
                <w:tab w:val="center" w:pos="7725" w:leader="none"/>
              </w:tabs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ПРОГРАММЫ</w:t>
            </w:r>
          </w:p>
          <w:tbl>
            <w:tblPr>
              <w:tblW w:w="17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15370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. Наименование  </w:t>
                    <w:br/>
                    <w:t>Программы</w:t>
                  </w:r>
                </w:p>
              </w:tc>
              <w:tc>
                <w:tcPr>
                  <w:tcW w:w="153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лгосрочная целевая программа  «Энергосбережение и повыш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нергетической эффективности на территории Разъезженского сельсовета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91" w:leader="none"/>
                      <w:tab w:val="left" w:pos="9923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маковского района на 2013-2016 годы»</w:t>
                  </w:r>
                </w:p>
              </w:tc>
            </w:tr>
            <w:tr>
              <w:trPr>
                <w:trHeight w:val="3003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38" w:leader="none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2. Основание для  </w:t>
                    <w:br/>
                    <w:t>разработки </w:t>
                    <w:br/>
                    <w:t>Программы</w:t>
                  </w:r>
                </w:p>
              </w:tc>
              <w:tc>
                <w:tcPr>
                  <w:tcW w:w="153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едеральный закон от 23 ноября 2009года №261-Ф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б энергосбережении и повышении энергетической эффективности и 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есении изменений в отдельные законодательные акт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ой Федерации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едеральный закон от 06 ноября 2003года №131-Ф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Об общих принципах организации местного самоуправления 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становление Правительства РФ от 31.12.2009г №1225 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 требованиях к разработке региональных и муниципальных програм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области энергосбережения и повышения энергетическ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ффективност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каз Президента РФ от 04. 06. 2008г №889 «О некоторых мерах п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ю энергетической и экологической эффектив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ой экономики».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3. Разработчик </w:t>
                    <w:br/>
                    <w:t>Программы</w:t>
                  </w:r>
                </w:p>
              </w:tc>
              <w:tc>
                <w:tcPr>
                  <w:tcW w:w="153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before="240" w:after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Разъезженского сельсовета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4.Исполнитель </w:t>
                    <w:br/>
                    <w:t>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Разъезженского сельсовета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5. Цель </w:t>
                    <w:br/>
                    <w:t>Программы</w:t>
                  </w:r>
                </w:p>
              </w:tc>
              <w:tc>
                <w:tcPr>
                  <w:tcW w:w="153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вышение энергетической эффективности при производстве, передач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потреблении энергетических ресурсов за счет сжигания удельных показате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ергоемкости и энергопотребления предприятий и организаций, создания условий для перевода экономикии бюджетной сферы Разъезженского сельсовета на энергосберегающий путь развит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беспечения энергетических потребностей поселения пр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есообразно минимальном потреблении энергоресурсов из внешн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вышение эффективности существующих систем энергосбережения 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ен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нижения потребности в дополнительных энергоресурсах при развит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нижение потребности в энергоресурсах существующих потребите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еспечение потребности в энергоресурсах за счет возобновляемых источников. 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6.Задачи программы</w:t>
                  </w:r>
                </w:p>
              </w:tc>
              <w:tc>
                <w:tcPr>
                  <w:tcW w:w="153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оведение комплекса организационно-правовых мероприятий п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ю энергосбережением, в том числе создание систем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ей, характеризующих энергетическую эффективность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лении энергетических ресурс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-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ширение практики применения энергосберегающих технологий пр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рнизации, реконструкции и капитальном ремонте основных фонд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ведение энергетических паспортов, обеспечение учета объем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ляемых энергетических ресурсов.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before="24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7. Сроки</w:t>
                    <w:br/>
                    <w:t>реализации</w:t>
                    <w:br/>
                    <w:t>Программы</w:t>
                  </w:r>
                </w:p>
              </w:tc>
              <w:tc>
                <w:tcPr>
                  <w:tcW w:w="153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before="240" w:after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-2016 годы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8.Объемы и </w:t>
                    <w:br/>
                    <w:t>источники </w:t>
                    <w:br/>
                    <w:t>финансирования</w:t>
                  </w:r>
                </w:p>
              </w:tc>
              <w:tc>
                <w:tcPr>
                  <w:tcW w:w="153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гнозируемые затраты на реализацию программы - 982 тыс. руб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финансирования подлежит ежегодной корректировке 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ответствии с уточнением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ных проектировок и изменений в налоговом законодательстве.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9.Ожидаемые </w:t>
                    <w:br/>
                    <w:t>конечные </w:t>
                    <w:br/>
                    <w:t>результаты </w:t>
                    <w:br/>
                    <w:t>Программы</w:t>
                  </w:r>
                </w:p>
              </w:tc>
              <w:tc>
                <w:tcPr>
                  <w:tcW w:w="153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личие в органах местного самоуправления, и подведомственны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дениях и  предприятиях энергетических паспор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окращение удельных показателей энергопотребления эконом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образ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лный переход на приборный учет расчетов с организациям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ального комплекс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оздание социально-правовой базы по энергосбережению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имулированию повышения энергоэффективности. 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0. Управление Программой</w:t>
                  </w:r>
                </w:p>
              </w:tc>
              <w:tc>
                <w:tcPr>
                  <w:tcW w:w="153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грамма энергосбережения по своему характеру являетс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атегическим пакетом проблемно ориентированных проект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я, направленных на перевод слож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стемы,  потребления энергетических ресурсов из одного состояния, н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довлетворяющего современным требованиям, в другое, боле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ффективно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депутатов Разъезженского сельсовета является органом, котор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имает решение по реализации программы и в принятии решен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торого участвуют все заинтересованные стороны, а принятые реш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вляются обязательными для всех участников Программ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тивное руководство осуществляет администрация Разъезжен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ов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ми задачами является разработка решений и предложений п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граммы. Администрация в пределах своих полномочий осуществляе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системну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ординацию и организацию взаимодействия между всеми участникам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од план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ых субъектов, контроль и анализ исполнения принятых реше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по итогам своей работы готовит для Совета депутат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у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ю и предложения по решениям. Для исполнения функц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 могу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ть привлечены на конкурсной основе специализированные организ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before="24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реже одного раза в год Программа должна подвергаться ревизии 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before="24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итогам работы выполнения запланированных ранее мероприят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before="24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1.Контроль над исполнением Программы</w:t>
                  </w:r>
                </w:p>
              </w:tc>
              <w:tc>
                <w:tcPr>
                  <w:tcW w:w="153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 по реализации Программы осуществляется администраци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ъезженского сельсовета и Советом депутатов Разъезжен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ов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, влияющие на процессы энергосбережения на территори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ъезженского сельсов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– комплекс мер или действий, предпринимаемых  для обеспечения более  эффективного использования  ресурсов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стимулирующие процессы энергосбережения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стоимости энергоресурсов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ительная доля частного бизнеса, заинтересованного в экономи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количества приборов учета энергоресурсов, весьма значительная автоматизация процессов энергопотребления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эксплуатации жилищного фонда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энергосбережения одна и следует из его определения – это повышение энергоэффективности во всех отраслях,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администрации Разъезженского сельсовета – определить, какими мерами и насколько можно осуществить это повышение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энергосбережения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  Поведенческое энергосбере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о укоренение у людей привычки к минимизации использования энергии, когда она им не нужна, что можно выразить привычным лозунгом: «Уходя – гасите свет». Необходимо осознание людьми положения, что энергосбережение – экономически выгодно. Достигается это информационной поддержкой, методами пропаганды, обучением со школьной скамьи энергосбережению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 поведенческое энергосбережение подразумевает обеспечение потребностей при меньшем потреблении энергоресурсов, и это в основном обеспечивается без совершенствования технологий. Как показывает опыт, поведенческое энергосбережение может составлять 2 – 10% от всего потенциала энергосбережения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нергосбережение в зданиях и сооружениях, улучшение их констру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ольшая часть этих мер актуальна в части тепловой энергии, а также в экономии электроэнергии, используемой для термических целей и на освещение (не только более эффективные лампочки, но и определенные требования к помещению, например, вплоть до использования светлой или светоотражающей окраски)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должно быть превращено для потребителей энергоресурсов в доступный способ снижения расходов. Цели повышения энергоэффективности совпадают и с другими целями муниципальных образований, таких как экология, задач повышения экономичности систем энергоснабжения и др. Повышение энергоэффективности и, как следствие снижение издержек, должно стать основной задачей энергоснабжающих предпри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23" w:leader="none"/>
              </w:tabs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системы контроля потребления энерго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 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Разъезженского сельсовета  должно стать наведение порядка в системе  потребления энергоресурсов, что приведет к оптимизации контроля тарифов на услуги энергоснабжающих организаций за счет получения достоверной информации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хема взаимодействия участников процессов энергоснабжения и энергосбережен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процессов энергоснабжения и энергосбережения можно свести к 3 большим группам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ресурсоснабжающие предприятия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ител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ая власть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ающие организации, являющиеся естественными монополиями без конкуренции различных способов самообеспечения энергетических потребностей потребителей и воздействия власти полностью инфантильны к вопросам повышения энергоэффективности. Власть двигается в сторону энергоэффективности для защиты потребителей – избирателей, болезненно воспринимающих рост стоимости энергоресурсов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сем разнообразии потребителей (бюджетные организации, управляющие жилищным фондом компании, предприятия и т.д.), все они заинтересованы в снижении платежей, обеспечении качества и надежности энергоснабжения. На местную власть потребител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уют через систему выборов, жалоб в верхние властные структуры, отказ от инвестиционных планов, неплатежи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воздействует на потребителей путем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особых условий конкурсов управляющих организаций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я обязательных требований и организацией контроля их соблюдения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ой пропагандой и обучением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тодов воздействия на энергоснабжающие организации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организация осуществления программ развития и схем энергоснабжения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ие и контроль производственных и инвестиционных программ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монопольные методы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овые методы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управлении через собственность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ное регулирование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действий участников процесса энергоснабжения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сех участников реально организовать процесс энергосбережения может только власть. Потребители не объединены, а энергоснабжающие организации как продавцы не годятся по определению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успех Программы энергосбережения Разъезженского сельсовета  определяется способностью власти внутренне сорганизоваться и управлять процессом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ергосбережение в муниципальных учреждениях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энергетических обследований, ведение энергетических паспортов  в муниципальных организациях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и обеспечить соблюдение нормативов затрат топлива и энергии, лимитов потребления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борами учета коммунальных ресурсов и устройствами регулирования потребления тепловой энерги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сить тепловую защиту зданий, строений, сооружений при капитальном ремонте, утепление зданий, строений, сооружений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истему муниципальных нормативных правовых актов, стимулирующих энергосбережение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потребление тепловой энергии зданиями, строениями, сооружениям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сить энергетическую эффективность систем освещения зданий, строений, сооружений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закупку  энергопотребляющего оборудования высоких классов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и мониторинг за реализацией энергосервисных контрактов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ергосбережение в системах наружного освещения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Программы, с учетом возможностей местного бюджета, администрацией Разъезженского сельсовета выбрана стратегия перехода от светильников с лампами ДРЛ к светодиодным светильникам. С учетом мощности ламп ДРЛ, замена будет производиться на светодиодные светильники эквивалентные по световому потоку. Затраты на замену 35 светильников с лампами ДРЛ на светодиодные светильники   составят 35 шт*15143 руб/шт.=530тыс.руб. Использование в системе уличного освещения светодиодных ламп вместо ртутных ламп обеспечивает экономию электроэнергии до 50 % при заданном уровне освещенности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закупк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 от закупок товаров для муниципальных нужд, имеющих низкую энергоэффективность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января 2013 г. — соблюдение запрета закупок для муниципальных нужд всех типов ламп накаливания мощностью 100 Вт и выше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т реализации Программ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ановить наличие в органах местного самоуправления, муниципальных учреждениях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етических паспортов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ов энергетических обследований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изить удельные показатели расхода энергоносителей по отношению к уровню 2011 года на 15-20%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низить затраты на оплату коммунальных ресурсов, сократить расход электроэнергии на уличное освещение на 40%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корить решение экологических и социальных проблем поселения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еспечить 100% учет энергоресурсов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п. от 14.11.2012г.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31715</wp:posOffset>
                      </wp:positionV>
                      <wp:extent cx="6009005" cy="51403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005" cy="514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2880"/>
                                    <w:gridCol w:w="1154"/>
                                    <w:gridCol w:w="1116"/>
                                    <w:gridCol w:w="1236"/>
                                    <w:gridCol w:w="166"/>
                                    <w:gridCol w:w="950"/>
                                    <w:gridCol w:w="11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6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еречень мероприятий предусмотренных по долгосрочной целевой программе по энергосбережению и повышению энергетической эффективности на территории Разъезженского сельсовета, Ермаковского района на 2013-2016 г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аименование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1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15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Всего средст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Реализация механизма заинтересованности персонала в энергосбережении. Назначение ответственного за энергосбережение в организации, введение системы премирования работников за достигнутые показатели экономии энергоресурсов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нание  ответственными за исправное состояние и безопасную эксплуатацию тепловых энергоустановок  «Правил технической эксплуатации тепловых энергоустановок» (далее ПТЭТ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зработка местной инструкции по эксплуатации, управлению и обслуживанию энергопотребляющих систем и периодический контроль со стороны руководства учреждения за их выполнением (ТПЭУ) п.2.8.1.ПТЭТ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ез содерж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учение сотрудников Администрации по программе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«Энергосбережение и повышение энергетической эффективности. Выполнение требований Федерального закона №261-Ф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»   (2 челове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формление журнала дефектов и неполадок ТПЭУ п.2.8.9.ПТЭТЭ (замечания по работе системы отопления, освещения, вентиля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даление от поверхности нагрева прибора (особенно радиатора) декоративных решеток, плит, плотных штор, мебели, что  обеспечивает рост теплоот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ез 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егулярная очистка светильников и о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ез 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ведение энергетических обследований зданий, строений, сооружений, Разработка энергетического паспорта на все объе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0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мывка систем централизованного ото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мена неэффективных отопительных котлов в индивидуальных системах отопления зданий, строений, сооруж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становка теплоотражателей на приборы ото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рекладка электрических сетей для снижения потерь электрической энергии в зданиях, строениях, сооруж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менение энергосберегающих лам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мена ламп уличного освещения на энергосберегающие лам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00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втоматическое выключение электрического освещения за счёт использования датчиков присутствия людей в помещениях (особенно во вспомогательных, складских и т.п. помещения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краска стен и полов отражающей краской, для более эффективного использования естественного осве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еспечение выключения электроприборов из сети при их неиспользовании (вместо перевода в режим ожид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становка энергоэффективных санитарно-технических устрой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плотнение оконных и дверных прое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становка энергосберегающих о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становка автоматических доводчиков на входных двер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тепление наружных ограждающих конструк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49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того средств:                                                                                                               982000,0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5pt;height:404.75pt;mso-wrap-distance-left:0pt;mso-wrap-distance-right:9pt;mso-wrap-distance-top:0pt;mso-wrap-distance-bottom:0pt;margin-top:380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  <w:gridCol w:w="1154"/>
                              <w:gridCol w:w="1116"/>
                              <w:gridCol w:w="1236"/>
                              <w:gridCol w:w="166"/>
                              <w:gridCol w:w="950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94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ень мероприятий предусмотренных по долгосрочной целевой программе по энергосбережению и повышению энергетической эффективности на территории Разъезженского сельсовета, Ермаковского района на 2013-2016 год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ализация механизма заинтересованности персонала в энергосбережении. Назначение ответственного за энергосбережение в организации, введение системы премирования работников за достигнутые показатели экономии энергоресурсов.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е  ответственными за исправное состояние и безопасную эксплуатацию тепловых энергоустановок  «Правил технической эксплуатации тепловых энергоустановок» (далее ПТЭТЭ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аботка местной инструкции по эксплуатации, управлению и обслуживанию энергопотребляющих систем и периодический контроль со стороны руководства учреждения за их выполнением (ТПЭУ) п.2.8.1.ПТЭТЭ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 содержа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ение сотрудников Администрации по программе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«Энергосбережение и повышение энергетической эффективности. Выполнение требований Федерального закона №261-Ф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   (2 человека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формление журнала дефектов и неполадок ТПЭУ п.2.8.9.ПТЭТЭ (замечания по работе системы отопления, освещения, вентиляции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аление от поверхности нагрева прибора (особенно радиатора) декоративных решеток, плит, плотных штор, мебели, что  обеспечивает рост теплоотдачи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 обеспеч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улярная очистка светильников и окон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 обеспеч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энергетических обследований зданий, строений, сооружений, Разработка энергетического паспорта на все объект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0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мывка систем централизованного отоплени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на неэффективных отопительных котлов в индивидуальных системах отопления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00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теплоотражателей на приборы отоплени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кладка электрических сетей для снижения потерь электрической энергии в зданиях, строениях, сооружениях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ение энергосберегающих ламп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на ламп уличного освещения на энергосберегающие ламп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000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00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атическое выключение электрического освещения за счёт использования датчиков присутствия людей в помещениях (особенно во вспомогательных, складских и т.п. помещениях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раска стен и полов отражающей краской, для более эффективного использования естественного освещени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выключения электроприборов из сети при их неиспользовании (вместо перевода в режим ожидания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энергоэффективных санитарно-технических устройст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лотнение оконных и дверных проемо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энергосберегающих окон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автоматических доводчиков на входных дверях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епление наружных ограждающих конструкци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4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средств:                                                                                                               982000,0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next w:val="TextBodyIndent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DejaVuSans;Times New Roman" w:cs="Times New Roman"/>
      <w:b w:val="fals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7:00Z</dcterms:created>
  <dc:creator>USWER</dc:creator>
  <dc:description/>
  <cp:keywords/>
  <dc:language>en-US</dc:language>
  <cp:lastModifiedBy>Rembo</cp:lastModifiedBy>
  <cp:lastPrinted>2016-09-28T15:31:00Z</cp:lastPrinted>
  <dcterms:modified xsi:type="dcterms:W3CDTF">2016-09-28T09:14:00Z</dcterms:modified>
  <cp:revision>23</cp:revision>
  <dc:subject/>
  <dc:title>                                                                                                                 ПРОЕКТ</dc:title>
</cp:coreProperties>
</file>