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</w:t>
      </w:r>
      <w:r>
        <w:rPr/>
        <w:t>РОССИЙСКАЯ ФЕДЕРАЦИЯ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 12 » декабря   2012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 67п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26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создании и организации деятельност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бровольно     пожарных    команд    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</w:t>
      </w:r>
      <w:r>
        <w:rPr>
          <w:rFonts w:cs="Times New Roman" w:ascii="Times New Roman" w:hAnsi="Times New Roman"/>
          <w:sz w:val="28"/>
          <w:szCs w:val="28"/>
        </w:rPr>
        <w:t xml:space="preserve"> и внесенными изменениями в законодательные акты Российской Федерации о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с Федеральным Законом    «Об общих принципах организации местного самоуправления в Российской Федерации» от 08.08.04г. № 122-ФЗ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.12.1994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 69-ФЗ </w:t>
      </w:r>
      <w:r>
        <w:rPr>
          <w:rFonts w:cs="Times New Roman" w:ascii="Times New Roman" w:hAnsi="Times New Roman"/>
          <w:spacing w:val="-1"/>
          <w:sz w:val="28"/>
          <w:szCs w:val="28"/>
        </w:rPr>
        <w:t>«О пожарной безопасно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едупреждения возникновения </w:t>
      </w:r>
      <w:r>
        <w:rPr>
          <w:rFonts w:cs="Times New Roman" w:ascii="Times New Roman" w:hAnsi="Times New Roman"/>
          <w:sz w:val="28"/>
          <w:szCs w:val="28"/>
        </w:rPr>
        <w:t>пожаров и создания необходимых условий для их тушения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 создании и организации деятельности добровольно пожарных команд</w:t>
      </w:r>
      <w:r>
        <w:rPr>
          <w:rFonts w:cs="Times New Roman" w:ascii="Times New Roman" w:hAnsi="Times New Roman"/>
          <w:sz w:val="28"/>
          <w:szCs w:val="28"/>
        </w:rPr>
        <w:t>, порядке его взаимодействия с другими видами пожарной охраны - (Приложение № 1)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реестр доброво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жарных коман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и Разъезженского сельсовета -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Style16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перечень населённых пунктов в которых создаётся доброво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жарные коман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Style16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анее принятые постановле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№ 31п. от 15.09.2011г «</w:t>
      </w:r>
      <w:r>
        <w:rPr>
          <w:rFonts w:cs="Times New Roman" w:ascii="Times New Roman" w:hAnsi="Times New Roman"/>
          <w:sz w:val="28"/>
        </w:rPr>
        <w:t>О добровольно пожарной охране»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№ 46п. от 12.12.2011г. «О создании и организации деятельности пожарной охраны на территории Разъезженского сельсовета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№ 27п. от 04.04.2012г. «О внесении изменений в постановление № 46п. от 12.12.2011г. «О создании и организации деятельности добровольно пожарного формирования на территории Разъезженского сельсовета»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          Г.Г. Челтыгмашев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12.12.2012г. № 67п.</w:t>
      </w:r>
    </w:p>
    <w:p>
      <w:pPr>
        <w:pStyle w:val="Heading2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добровольно пожарных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взаимодействия с другими ви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егламентирует создание подразделений добровольно пожарных команд на территории Разъезженского сельсовета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дразделения добровольно пожарных команд создаются в виде дружин входят в систему обеспечения пожарной безопасности территории Разъезжен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осуществляет деятельность с использованием мобильных средств пожаротушения – противопожарный комплекс «Огнеборе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одразделяется на разря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огласовать с руководителем подразделения ГПС количество подразделений добровольно пожарных команд и их струк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согласованию с руководителем подразделения ГПС назначить начальника подразделений добровольно пожарных кома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 подразделения добровольно пожарных команд возлагаются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соответствии с возложенными задачами подразделения добровольно пожарных команд осуществляют следующие основны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на территории Разъезже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Финансовое и материально-техническое обеспечение подразделений  добровольно пожарных команд осуществляется за счёт средств 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дразделения добровольно пожарных команд комплектуются добровольными пожар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Для участия в отборе граждане подают письменное заявление на имя  главы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 Разъезженского сельсовета подразделения добровольно пожарного формирования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рганизовать первоначальную подготовку добровольных пожар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м формир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го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обровольно пожарном форм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Добровольным пожарным предоставляется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 обеспечению пожарной безопасности на соответствующей территории  Разъезже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отивопожарное состояние объектов или их отдельных участков на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службу (дежурство) в подразделениях ГП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звозмездной основе проходить медицинские комиссии в учреждениях здравоохранения Ерм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На добровольных пожарных возглавляются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жарной кома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дежурство в подразделениях пожарной команд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подразделениях пожарной команды, дисциплину и правила охра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пожарной команд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дующая подготовка добровольных пожарных осуществляется в подразделении добровольно пожарной команды, а также может проводиться на ежегодных учебных сборах в подразделениях ГП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рограмма последующей подготовки добровольных пожарных разрабатывается начальником подразделения добровольно пожарной команды и утверждается руководителем подразделения ГПС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Порядок несения службы в  формировании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Для своевременного реагирования на пожары начальником подразделения добровольно пожарной команд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рядок взаимодействия с другими подразделениями пожарной охраны и выполнения задач по тушению пожаров личный состав добровольно пожарной команды руководствуется нормативными правовыми актами ГП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3. Подразделения добровольно пожарной команд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Учёт фактического времени несения службы (дежурства) добровольными пожарными в подразделениях пожарной команды, а также проведения мероприятий по предупреждению пожаров осуществляется начальником подразделения добровольно пожарной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5. В соответствии с действующим законодательством Российской Федерации предоставить подразделению добровольно пожарной команд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Участие в добровольно пожарной команде является формой социально-значимых работ, устанавливаемых администрацией Разъезженского сельсовета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12.12.2012г. № 67п.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ОБРОВОЛЬНЫХ ПОЖАРНЫХ КОМАНД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ЪЕЗЖЕНСКОГО СЕЛЬСОВЕТА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90"/>
        <w:gridCol w:w="34"/>
        <w:gridCol w:w="1365"/>
        <w:gridCol w:w="1690"/>
        <w:gridCol w:w="2034"/>
        <w:gridCol w:w="61"/>
        <w:gridCol w:w="1066"/>
        <w:gridCol w:w="1012"/>
        <w:gridCol w:w="19"/>
        <w:gridCol w:w="846"/>
      </w:tblGrid>
      <w:tr>
        <w:trPr>
          <w:trHeight w:val="2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обровольный пожарный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разделение пожарной охраны</w:t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Ф.И.О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новной документ, удостов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яющий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Личность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Гражданин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ест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жительств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(регистра-ции), мест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аботы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олжность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телеф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именование объекта основной работы, адрес, должность, тел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ата и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нование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гистра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ии в реестр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ата и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нование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сключ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ия из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ест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уководи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те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разд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лени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жарной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хран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 Разъезжее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ДПФ:  Челтыгмашев Георгий Григор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8 602680 ТП УФМС РФ по Кк от 10.07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асноярский край Ермаковский район с. Разъезжее ул. Орловская 22  895043674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зъезженский сельсовет, глава, с. Разъезжее ул. Саянская 58                       2-24-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sz w:val="28"/>
              </w:rPr>
              <w:t>Члены ДПФ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дский Андрей Михайл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0 766328 Ермаковским РОВД 21.05.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асноярский край Ермаковский район с. Разъезжее ул. Саянская 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ременно не работа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ашев Александр Анатол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11 068608 ТП УФМС РФ по Кк от в Ермаковском районе 24.03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с. </w:t>
            </w: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Разъезжее, ул. Саянская, д.  113, кв. 2   895099664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зъезженский сельсовет, кочегар, с. Разъезжее ул. Саянская 58                       2-24-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Владимир Иль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4 878543 Ермаковским РОВД 30.03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с. </w:t>
            </w: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Разъезжее, ул. Саянская, д.  139, кв. 2   895030654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зъезженский сельсовет, водитель, с. Разъезжее ул. Саянская 58                       2-24-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ешин  Константин Дмитри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4 687634 Ермаковским ОВД 22.02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с. </w:t>
            </w: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Разъезжее, ул. Саянская, д.  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ременно не работа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 Владимир Серг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04 05 088917 ОВД Ермаковского района 07.07.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с. </w:t>
            </w: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Разъезжее, ул. Саянская, д.  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ременно не работа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шников Алексей Алексе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3 89868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Ермаковским РОВД 09.04.2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асноярский край Ермаковский район с. Разъезжее ул. Новая 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ОО «Квант», слесарь, с. Ермаковское , ул. Буровая дом 8 в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тел 2-14-2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ьников Василий Денис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2 622918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Ермаковским РОВД 16.12.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асноярский край Ермаковский район с. Разъезжее ул. Орловская 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зъезженский сельсовет, электрик, с. Разъезжее ул. Саянская 58                       2-24-1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сёлку Большая Речка: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ДПФ: Савенкова Анна Михайло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11 179702 ТП УФМС РФ по Кк от 10.11.20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>Пос. Большая Речка, ул. Заречная  1 а    2342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БУ «СДК» администрации Разъезженского сельсовета, культорганизатор, 3-4-3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ПФ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йнов Сергей Алексеевич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4 687619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Ермаковским РОВД 22.02.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>Пос. Большая Речка, пер. Больничный, д. 6. кв 1   2343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МБУ «Ермакокое ЦРБ» Большереченский ФП, водитель 234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горев Александр Николаевич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0 762214 Ермаковским РОВД 29.08.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 xml:space="preserve">Пос. Большая Речка, ул. Ленина, д. 30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ИП « Гогорев А.Н.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тикин Александр Анатол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2 739171 Ермаковским РОВД 10.02.2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>Пос. Большая Речка, пер. Зелёный, д. 1, кв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енсион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Валерий Юрье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25 03 375650  УВД г.Усть-Илимска Иркутской обл. 18.10.2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>Пос. Большая Речка, пер. Пушкина, д. 3, кв. 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енсион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ван Александрови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7 473963 ТП УФМС РФ по Кк от 29.01.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 xml:space="preserve">Пос. Большая Речка, пер. Школьный, д. 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2345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ГКУ Ермаковское лесничество, мастер, 2-11-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15.09.2011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Личное заявле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т 12.12.2012г.. №  67п.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РАЗДЕЛЕНИЙ ПОЖАРНЫХ КОМАНД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749" w:right="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38" w:firstLine="69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1033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0"/>
        <w:gridCol w:w="2177"/>
        <w:gridCol w:w="992"/>
        <w:gridCol w:w="1559"/>
        <w:gridCol w:w="1843"/>
        <w:gridCol w:w="12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 пожарной охраны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ведомственная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,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го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оту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(адрес,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о пожарная команда села Разъезже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Ермаковский район, с. Разъезжее, ул. Саянская, 58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1 38 22 4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неб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тыгмашев Г.Г. 895043674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о пожарная команда посёлка Большая реч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Ермаковский район, пос. Большая Речка, ул. Ленина, 45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1 38 23 4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небор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ва А.М.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4 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sectPr>
      <w:type w:val="nextPage"/>
      <w:pgSz w:w="11906" w:h="16838"/>
      <w:pgMar w:left="1701" w:right="609" w:gutter="0" w:header="0" w:top="709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53:00Z</dcterms:created>
  <dc:creator>Admin</dc:creator>
  <dc:description/>
  <cp:keywords/>
  <dc:language>en-US</dc:language>
  <cp:lastModifiedBy>User</cp:lastModifiedBy>
  <cp:lastPrinted>2012-12-13T11:34:00Z</cp:lastPrinted>
  <dcterms:modified xsi:type="dcterms:W3CDTF">2012-12-13T03:38:00Z</dcterms:modified>
  <cp:revision>6</cp:revision>
  <dc:subject/>
  <dc:title/>
</cp:coreProperties>
</file>