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 декабря 2012 года                             с. Разъезжее                                  № 72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графика   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зъезженского  сельсовета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а      получения        проекта      пр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   и       застройки       ч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о его утверждения Разъезженским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и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. 14 ст. 31 Градостроительного кодекса Российской Федерации, статьи 7 Устава Разъезже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 график  мероприятий  администрации Разъезженского  сельсовета  с момента   получения  проекта  правил землепользования    и       застройки  части поселения до его утверждения Разъезженским сельским Советом депутат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зъезженского  сельсовета                                           Г.Г. Челтыг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</w:t>
      </w:r>
    </w:p>
    <w:p>
      <w:pPr>
        <w:pStyle w:val="Normal"/>
        <w:jc w:val="right"/>
        <w:rPr/>
      </w:pPr>
      <w:r>
        <w:rPr/>
        <w:t>от 25.12.2012  № 72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мероприятий администрации Разъезженского сельсовета с момента получения проекта правил землепользования и застройки части поселения до его утверждения Разъезженски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м Советом депута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правил землепользования и застройки части поселения на соответствие требованиям части 9 статьи 31 Градостроительного кодекса РФ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главой Разъезженского сельсовета постановления  о проведении публичных слушаний по проекту правил землепользования и застройки части поселения с 26.12.2012 – 27.12.2012  и его обнародов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ародование проекта правил землепользования и застройки части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правил землепользования и застройки части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12 в 12:00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Главой сельсовета решения о направлении проекта правил землепользования и застройки части поселения в сельский Совет депутатов для утвержд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5:00 27.1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ародование заключения о результатах публичных слушаний по проекту правил землепользования и застройки части поселения и решения о направлении проекта правил землепользования и застройки части поселения в сельский Совет депутатов для утвержд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Разъезженским сельским Советом депутатов правил землепользования и застройки части посе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7:00Z</dcterms:created>
  <dc:creator>bulak</dc:creator>
  <dc:description/>
  <cp:keywords/>
  <dc:language>en-US</dc:language>
  <cp:lastModifiedBy>User</cp:lastModifiedBy>
  <cp:lastPrinted>2012-12-18T07:58:00Z</cp:lastPrinted>
  <dcterms:modified xsi:type="dcterms:W3CDTF">2012-12-26T06:55:00Z</dcterms:modified>
  <cp:revision>7</cp:revision>
  <dc:subject/>
  <dc:title>Согласно части 4 статьи 9, части 6 статьи 45, части 3 статьи 51 Градостроительного кодекса Российской Федерации не допускается:</dc:title>
</cp:coreProperties>
</file>