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ИЙ КРАЙ  ЕРМАКОВСКИ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27 декабря 2012 года                             с. Разъезжее                                № 75п.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 утверждении   порядка  составления, </w:t>
        <w:br/>
        <w:t xml:space="preserve">утверждения и ведения бюджетных смет </w:t>
        <w:br/>
        <w:t>муниципальных  казенных  учреждений,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находящихся в ведении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Разъезженского сельсовета.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21 Бюджетного кодекса Российской Федерации, приказом Министерства финансов Российской Федерации от 20 ноября 2007 года № 112н «Об общих требованиях к порядку составления, утверждения и ведения бюджетных смет бюджетных учреждений»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орядок составления, утверждения и ведения бюджетной сметы муниципальных казенных учреждений, находящихся в ведении </w:t>
        <w:br/>
        <w:t>администрации Разъезженского сельсовета согласно Приложению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2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left"/>
        <w:rPr>
          <w:bCs/>
        </w:rPr>
      </w:pPr>
      <w:r>
        <w:rPr>
          <w:bCs/>
        </w:rPr>
        <w:t>Глава Разъезженского  сельсовета                                     Г.Г. Челтыгмашев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зъезж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27.12.2012 г. № 75п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составления, утверждения и ведения бюджетных смет муниципальных казенных учреждения, находящихся в ведении администрации Разъезже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ставление бюджетных см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 составлением бюджетной сметы подразумевается установление объема и распределения направлений расходования средств бюджета Разъезженского сельсовета  (далее – местный бюджет) на основании доведенных до учреждения в установленном порядке лимитов бюджетных обязательств по расходам местного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ая смета составляется учреждением по форме согласно Приложению № 1 к настоящему Порядку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Бюджетная смета составляется учреждением на основании разработанных и установленных (согласованных) администрацией Разъезженского сельсовета средств местного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едставленной на утверждение бюджетной смете прилагаются обоснования (расчеты) плановых сметных показателей, использованных при формировании бюджетной сметы, являющихся неотъемлемой частью бюджетной см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формирования бюджетной сметы на очередной финансовый год на этапе составления проекта местного бюджета на очередной финансовый год (на очередной финансовый год и плановый период) учреждение составляет проект бюджетной сметы на очередной финансовый год (очередной финансовый год и плановый период)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Бюджетная смета подписывается должностными лицами, ответственными за содержащиеся в бюджетной смете данные, - руководителем учреждения (уполномоченным им лицом), руководителем финансово-экономической службы учреждения (при наличии), главным бухгалтером учреждения и исполнителем докумен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тверждение бюджетных смет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ую смету утверждает ГРБ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После утверждения в установленном порядке решения представительного органа муниципального образования о местном бюджете на очередной финансовый год (очередной финансовый год и плановый период) (далее - решение) бюджетная смета при необходимости уточняется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очнение показателей бюджетной сметы осуществляется учреждением не позднее 10 дневного срока после обнародования решения на территории Разъезж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Администрация Разъезженского сельсовета утвержд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ую смету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в течение 7 дней с момента ее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сутствии замечаний  администрация сельсовета  утверждает бюджетную    смету и направляет ее в учреж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Бюджетная смета возвращается на доработку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есоответствия представленной бюджетной сметы показателям лимитов бюджетных обязательств, доведенных д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тсутствия обоснований (расчетов) плановых сметных показателей, использованных при формировании бюджетной сметы, предусмотренных пунктом 4 раздела «Составление бюджетной смет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есоблюдение установленной настоящим порядком формы бюджетной сме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шибок технического характер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едение бюджетных см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9. Под ведением бюджетной сметы понима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 Изменение показателей бюджетной сметы составляется учреждением по форме согласно Приложению № 3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 Внесение изменений в бюджетную смету осуществляется путем утверждения изменений показателей - сумм увеличения, отражающихся со знаком «плюс,» и (или) уменьшения объемов сметных назначений, отражающихся со знаком «минус,»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местного бюджета и лимитов бюджетных обязательств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 Внесение изменений в бюджетную смету, требующее изменения показателей бюджетной росписи администрации сельсовета и лимитов бюджетных обязательств, утверждается после внесения в установленном порядке изменений в бюджетную роспись   администрации сельсовета  и лимиты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ие изменений в  бюджетную смету производится в порядке, предусмотренном для утверждения бюджетной смет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9:00Z</dcterms:created>
  <dc:creator>Lavrenteva</dc:creator>
  <dc:description/>
  <cp:keywords/>
  <dc:language>en-US</dc:language>
  <cp:lastModifiedBy>User</cp:lastModifiedBy>
  <cp:lastPrinted>2013-03-21T17:50:00Z</cp:lastPrinted>
  <dcterms:modified xsi:type="dcterms:W3CDTF">2013-03-21T09:51:00Z</dcterms:modified>
  <cp:revision>4</cp:revision>
  <dc:subject/>
  <dc:title/>
</cp:coreProperties>
</file>