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РМА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37"/>
          <w:sz w:val="28"/>
          <w:szCs w:val="28"/>
        </w:rPr>
        <w:t xml:space="preserve">«09» февраля 2012 г.                               </w:t>
      </w:r>
      <w:r>
        <w:rPr>
          <w:sz w:val="28"/>
          <w:szCs w:val="28"/>
        </w:rPr>
        <w:t xml:space="preserve">  с. Разъезжее                               №  10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еотложных мерах по предупреждению </w:t>
      </w:r>
    </w:p>
    <w:p>
      <w:pPr>
        <w:pStyle w:val="Normal"/>
        <w:rPr/>
      </w:pPr>
      <w:r>
        <w:rPr>
          <w:sz w:val="28"/>
          <w:szCs w:val="28"/>
        </w:rPr>
        <w:t>пожаров   на территории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ъезж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В связи с установившимся заморозком, увеличением роста  пожаров, как следствие этого нанесение большого ущерба населению, на основании Устава Разъезженского сельсовета в целях усиления работы по предупреждению  пожаров и их своевременной ликви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профилактическую работу с население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ителю СПК «Таежник» Жолобову А.Н., ООО ПХ «Велес» Ванникову С.В., индивидуальному предпринимателю Горошниковой З.С. держать в постоянной готовности рабочих и транспортную технику на случай пожа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ректорам школ Артемовой И.Н. и Гогоревой Т.И. провести профилактические беседы со школьниками по правилам противопожарной безопасности под роспи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 постановлением ознакомить всех руководителей подразделений под роспи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с момента обнародования на территории администрации Разъезж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Разъезженского сельсовета                                                Г.Г.Челтыгма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40:00Z</dcterms:created>
  <dc:creator>User</dc:creator>
  <dc:description/>
  <cp:keywords/>
  <dc:language>en-US</dc:language>
  <cp:lastModifiedBy>User</cp:lastModifiedBy>
  <cp:lastPrinted>2012-02-21T09:09:00Z</cp:lastPrinted>
  <dcterms:modified xsi:type="dcterms:W3CDTF">2012-02-21T02:16:00Z</dcterms:modified>
  <cp:revision>4</cp:revision>
  <dc:subject/>
  <dc:title>РОССИЙСКАЯ ФЕДЕРАЦИЯ</dc:title>
</cp:coreProperties>
</file>