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« 22 » февраля   2012 года</w:t>
      </w:r>
      <w:r>
        <w:rPr>
          <w:sz w:val="28"/>
        </w:rPr>
        <w:t xml:space="preserve">                        с. Разъезжее                              №   11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    присвоении      адреса       внов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ованному 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Земельному участку, образованному в результате перераспределения земельного участка по адресу: Красноярский край, Ермаковский район, п. Большая Речка, ул. Ленина, 9-2 с кадастровыми номерам 24:13:2702001:115 общей площадью 1681 кв.м., присвоить адрес: 662834 Россия, Красноярский край, Ермаковский район, п. Большая Речка, ул. Ленина, 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изнать постановление № 41 от 14.11.2011г. «О присвоении адреса земельному участку»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остановление вступает в силу с момента </w:t>
      </w:r>
      <w:r>
        <w:rPr>
          <w:sz w:val="28"/>
          <w:szCs w:val="28"/>
        </w:rPr>
        <w:t>обнаро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ъезженского сельсовета      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6:00Z</dcterms:created>
  <dc:creator>User</dc:creator>
  <dc:description/>
  <cp:keywords/>
  <dc:language>en-US</dc:language>
  <cp:lastModifiedBy>User</cp:lastModifiedBy>
  <cp:lastPrinted>2012-02-27T11:15:00Z</cp:lastPrinted>
  <dcterms:modified xsi:type="dcterms:W3CDTF">2012-02-27T04:16:00Z</dcterms:modified>
  <cp:revision>7</cp:revision>
  <dc:subject/>
  <dc:title>РОССИЙСКАЯ ФЕДЕРАЦИЯ</dc:title>
</cp:coreProperties>
</file>