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«01» марта 2012 года                                      с. Разъезжее                                          № 12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   предоставлении    земельного </w:t>
      </w:r>
    </w:p>
    <w:p>
      <w:pPr>
        <w:pStyle w:val="Normal"/>
        <w:rPr/>
      </w:pPr>
      <w:r>
        <w:rPr/>
        <w:t>участка в аренду Бубличенко С.А</w:t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22 Земельного Кодекса РФ, п.10 ст.3 Федерального Закона от 25.10.2001г. № 137-ФЗ «О введении в действие Земельного кодекса Российской Федерации» (в редакции ФЗ от 17.04.2006г. № 53-ФЗ), Решением Разъезженского сельского Совета депутатов № 19-65р от 20.01.2012г.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 предоставлении    в аренду  муниципальной собственности  муниципального   образования Разъезженский сельсовет»  размещена информация в газете «Наш Красноярский край» о приёме заявления о предоставлении в аренду земельного участка, местоположение установлено относительно ориентир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 за пределами участка. Ориентир с. Разъезжее. Участок находится примерно в 5000 метров от ориентира по направлению на северо-запад. Почтовый адрес ориентира: Красноярский край, Ермаковский район, «Лаптевский» пруд. В связи с тем, что в администрацию поступило заявление от одного претендента на заключение договора арен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в аренду Бубличенко Сергею Александровичу земельный участок из  земель сельскохозяйственного назначения с кадастровым номером 4:13:000000:999 местоположение установлено относительно ориентира, расположенного за пределами участка. Ориентир с. Разъезжее. Участок находится примерно в 5000 метров от ориентира по направлению на северо-запад. Почтовый адрес ориентира: Красноярский край, Ермаковский район, «Лаптевский» пруд с разрешённым использованием - для размещения пруда, общей площадью 20044   кв.м., сроком на 10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принятия Постановления  о предоставлении земельного участка в аренду заключить договор аренды в двух недельный срок с администрацией Разъезженского сельсовета на предоставленный земельный участ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и Разъезженского сельсовета провести государственную регистрацию договора аренды земельного участка в Ермаковском отделе Управления Федеральной службы государственной регистрации кадастра и картографии по Красноярскому краю в срок не более тридцати календарных дн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435"/>
        <w:jc w:val="both"/>
        <w:rPr/>
      </w:pPr>
      <w:r>
        <w:rPr/>
        <w:t>4. Контроль за исполнение распоряжения оставляю за собой.</w:t>
      </w:r>
    </w:p>
    <w:p>
      <w:pPr>
        <w:pStyle w:val="Normal"/>
        <w:ind w:firstLine="435"/>
        <w:jc w:val="both"/>
        <w:rPr/>
      </w:pPr>
      <w:r>
        <w:rPr/>
      </w:r>
    </w:p>
    <w:p>
      <w:pPr>
        <w:pStyle w:val="Normal"/>
        <w:ind w:firstLine="435"/>
        <w:jc w:val="both"/>
        <w:rPr/>
      </w:pPr>
      <w:r>
        <w:rPr/>
        <w:t>5. Постановл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Разъезженского сельсовета                                                                          Г.Г. Челтыгмашев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59:00Z</dcterms:created>
  <dc:creator>1</dc:creator>
  <dc:description/>
  <cp:keywords/>
  <dc:language>en-US</dc:language>
  <cp:lastModifiedBy>User</cp:lastModifiedBy>
  <cp:lastPrinted>2012-03-01T16:13:00Z</cp:lastPrinted>
  <dcterms:modified xsi:type="dcterms:W3CDTF">2012-03-01T09:13:00Z</dcterms:modified>
  <cp:revision>7</cp:revision>
  <dc:subject/>
  <dc:title>                                               РОССИЙСКАЯ    ФЕДЕРАЦИЯ</dc:title>
</cp:coreProperties>
</file>