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u w:val="single"/>
        </w:rPr>
        <w:t>«  15 » марта   2012 года</w:t>
      </w:r>
      <w:r>
        <w:rPr>
          <w:sz w:val="28"/>
        </w:rPr>
        <w:t xml:space="preserve">                    с. Разъезжее                                    </w:t>
      </w:r>
      <w:r>
        <w:rPr>
          <w:sz w:val="28"/>
          <w:u w:val="single"/>
        </w:rPr>
        <w:t>№   13 п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своении строительного </w:t>
      </w:r>
    </w:p>
    <w:p>
      <w:pPr>
        <w:pStyle w:val="Normal"/>
        <w:jc w:val="both"/>
        <w:rPr/>
      </w:pPr>
      <w:r>
        <w:rPr>
          <w:sz w:val="28"/>
        </w:rPr>
        <w:t>адреса  земельному  участ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целях обеспечения единства структуры и состава адресной информации для соблюдения технологии присвоения адресов в соответствии с ст.9 закона Красноярского края от 27.12.1995года № 8-207 «Об административно- территориальном устройстве в Красноярском крае», Устава Разъезженского сельсовета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своить вновь формируемому  земельному участку с кадастровым номером 24:13:0000000:384 общей площадью 12795 кв.м.  строительный адрес: Красноярский край, Ермаковский район,  пос. Большая Речка, ул. Ленина 1 «в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изнать постановление № 25 от 03.06.2010г. «О присвоении строительного адреса земельному участку» утратившим сил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выполнением 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остановление вступает в силу с момента обнародования на территории Разъезжен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 </w:t>
      </w:r>
    </w:p>
    <w:p>
      <w:pPr>
        <w:pStyle w:val="Normal"/>
        <w:rPr>
          <w:sz w:val="28"/>
        </w:rPr>
      </w:pPr>
      <w:r>
        <w:rPr>
          <w:sz w:val="28"/>
        </w:rPr>
        <w:t>Разъезженского сельсовета                                                             Г.Г.Челтыгмашев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43:00Z</dcterms:created>
  <dc:creator>User</dc:creator>
  <dc:description/>
  <cp:keywords/>
  <dc:language>en-US</dc:language>
  <cp:lastModifiedBy>User</cp:lastModifiedBy>
  <cp:lastPrinted>2012-03-15T14:50:00Z</cp:lastPrinted>
  <dcterms:modified xsi:type="dcterms:W3CDTF">2012-04-06T04:35:00Z</dcterms:modified>
  <cp:revision>5</cp:revision>
  <dc:subject/>
  <dc:title>РОССИЙСКАЯ ФЕДЕРАЦИЯ</dc:title>
</cp:coreProperties>
</file>