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2012года                           с. Разъезжее                                 №  15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неотложных  мерах   по  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пожаров 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вязи с установившейся теплой погодой, увеличением роста лесных пожаров, как следствие этого нанесение большого ущерба, на основании Устава Разъезженского сельсовета ограничить доступ населения в лесные массивы и приостановление всех работ в лесу в целях усиления работы по предупреждению лесных пожаров и их своевременной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профилактическую работу с населением, ограничить  доступ населения в лесные массивы и приостановление всех работ в л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СПК «Таежник» Миллер Ю.В., индивидуальному предпринимателю Горошниковой З.С. держать в постоянной готовности рабочих и транспортную технику на случай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Артемовой И.Н. и Гогоревой Т.И. провести профилактические беседы со школьниками с правилами поведения в лесу и правилами противопожарной безопасности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 постановлением ознакомить всех руководителей подраздел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сжигание мусора в приусадебных участках и ого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зъезженского сельсовета                                                             Г.Г.Челтыгмашев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03:00Z</dcterms:created>
  <dc:creator>User</dc:creator>
  <dc:description/>
  <cp:keywords/>
  <dc:language>en-US</dc:language>
  <cp:lastModifiedBy>User</cp:lastModifiedBy>
  <cp:lastPrinted>2010-03-31T13:11:00Z</cp:lastPrinted>
  <dcterms:modified xsi:type="dcterms:W3CDTF">2012-03-24T02:29:00Z</dcterms:modified>
  <cp:revision>6</cp:revision>
  <dc:subject/>
  <dc:title>РОССИЙСКАЯ ФЕДЕРАЦИЯ</dc:title>
</cp:coreProperties>
</file>