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2 года                    с. Разъезжее                                    №  16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ределении мест отселения ж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е скота в случа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.2 ст.11 ФЗ « О защите населения и территории от чрезвычайных ситуаций природного и техногенного характера, п.8 ст.14 Федерального Закона от 06.10.2003 № 131-ФЗ « Об общих принципах организации местного самоуправления в Российской Федерации ст. 7 п. 23, 24 Устава Разъезженского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пределить места для отселения жителей с.Разъезжее, пос. Большая Речка в случае ЧС:   </w:t>
      </w:r>
    </w:p>
    <w:p>
      <w:pPr>
        <w:pStyle w:val="Normal"/>
        <w:jc w:val="both"/>
        <w:rPr/>
      </w:pPr>
      <w:r>
        <w:rPr>
          <w:sz w:val="28"/>
        </w:rPr>
        <w:t>- в с. Разъезжее  МУ « Народный  д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ос. Большая Речка МУ « Народны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ределить место для размещения скота частного сектора; с. Разъезжее ферма СПК «Таежник»,  в пос. Большая Речка согласно плана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над выполнением  данного постановления  возложить на главу сельсовета Г.Г.Челтыгмаш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остановление вступает в силу с момента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04:00Z</dcterms:created>
  <dc:creator>User</dc:creator>
  <dc:description/>
  <cp:keywords/>
  <dc:language>en-US</dc:language>
  <cp:lastModifiedBy>User</cp:lastModifiedBy>
  <cp:lastPrinted>2010-03-31T11:45:00Z</cp:lastPrinted>
  <dcterms:modified xsi:type="dcterms:W3CDTF">2012-03-24T02:29:00Z</dcterms:modified>
  <cp:revision>6</cp:revision>
  <dc:subject/>
  <dc:title>РОССИЙСКАЯ ФЕДЕРАЦИЯ</dc:title>
</cp:coreProperties>
</file>