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20 »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марта </w:t>
      </w:r>
      <w:r>
        <w:rPr>
          <w:sz w:val="28"/>
        </w:rPr>
        <w:t>2012 года                            с. Разъезжее                                   № 19 п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ередвижении  автотранспортных</w:t>
      </w:r>
    </w:p>
    <w:p>
      <w:pPr>
        <w:pStyle w:val="Normal"/>
        <w:jc w:val="both"/>
        <w:rPr/>
      </w:pPr>
      <w:r>
        <w:rPr>
          <w:sz w:val="28"/>
        </w:rPr>
        <w:t xml:space="preserve">средств    по   дорогам    в   границ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Разъезж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но  Закону Красноярского края РФ от 02.10.2008г. № 7-2161 «Об административных правонарушениях», статьи 5.1. «Нарушение правил благоустройства населённых пунктов»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проезд по дорогам в границах села Разъезжего на автотракторной технике с противобуксовочными цепям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исполнение данного Постановления влечёт за собой наложение административного штраф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а физических лиц от 500 рублей до 2 000 рубле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а юридических лиц от 5 000 рублей до 20 000 рубл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С данным Постановлением ознакомить всех под роспись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 Контроль над выполнением 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Разъезженского сельсовета                                                             Г.Г.Челтыгмашев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от 20.03.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физических и юридически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имеющих автотранспорт.</w:t>
      </w:r>
    </w:p>
    <w:p>
      <w:pPr>
        <w:pStyle w:val="Normal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9"/>
        <w:gridCol w:w="3212"/>
        <w:gridCol w:w="1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лександр Ю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Александр Никола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Анатолий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гин Анатолий Александ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ин Алексей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, машина ГАЗ-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в Владимир Серг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ГАЗ-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ский Андрей Михайл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ГАЗ-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Валерий Александ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ГАЗ-52, трактор МТЗ-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ий Алексей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Николай Анато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гусеничный, трактор МТЗ-8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атолий Фёдо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ин Александр Никола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Николай Никола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 Виктор Серг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ЗИ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Евген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АЗ-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Алексей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ЗИ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Таёжник » Руководитель: Миллер Юрий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ошникова Зоя Серге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06:00Z</dcterms:created>
  <dc:creator>User</dc:creator>
  <dc:description/>
  <cp:keywords/>
  <dc:language>en-US</dc:language>
  <cp:lastModifiedBy>User</cp:lastModifiedBy>
  <cp:lastPrinted>2011-04-12T15:24:00Z</cp:lastPrinted>
  <dcterms:modified xsi:type="dcterms:W3CDTF">2012-03-24T02:42:00Z</dcterms:modified>
  <cp:revision>6</cp:revision>
  <dc:subject/>
  <dc:title>РОССИЙСКАЯ ФЕДЕРАЦИЯ</dc:title>
</cp:coreProperties>
</file>