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 11 » января 2012 года                                       с. Разъезжее                                            № 1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</w:t>
      </w:r>
    </w:p>
    <w:p>
      <w:pPr>
        <w:pStyle w:val="Normal"/>
        <w:rPr/>
      </w:pPr>
      <w:r>
        <w:rPr/>
        <w:t>и         бронирования      граждан,</w:t>
      </w:r>
    </w:p>
    <w:p>
      <w:pPr>
        <w:pStyle w:val="Normal"/>
        <w:rPr/>
      </w:pPr>
      <w:r>
        <w:rPr/>
        <w:t>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исполнении Федеральных законов РФ от 31.05.1996 «Об обороне»; от 28.03.1998 г. «О воинской обязанности и военной службы»; от 26.02.1997 г. «О мобилизационной подготовке и мобилизации в Российской Федерации» и постановлений Правительства РФ от  27.11.2007  № 719 «Положение о воинском учете» и от 17.03. 2010 г. № 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 xml:space="preserve">1. Специалисту ВУС Дегтяревой Альбине Владимировне организовать воинский учет всех категорий работающих граждан, подлежащих воинскому учету и бронированию граждан, пребывающих в запасе, согласно положению о военно – учётном столе ( приложение № 1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нности по ведению воинского учета, бронированию граждан пребывающих в запасе и хранению бланков строгой отчетности возложить на Дегтяреву Альбину Владимиров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убытии в отпуск, командировку или на лечение Дегтяревой Альбины Владимировны  временное исполнение обязанностей по ведению воинского учета и бронированию граждан пребывающих в запасе возложить на главу администрации Челтыгмашева Георгия Григорьевича.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. Контроль над исполнение распоряжения оставляю за собой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. Постановл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Разъезженского сельсовета                                                                       Г.Г. Челтыгмашев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 начальник отдела                                          Утверждаю глава администрации</w:t>
      </w:r>
    </w:p>
    <w:p>
      <w:pPr>
        <w:pStyle w:val="Normal"/>
        <w:rPr>
          <w:i/>
          <w:i/>
        </w:rPr>
      </w:pPr>
      <w:r>
        <w:rPr>
          <w:i/>
        </w:rPr>
        <w:t>ВККК по Ермаковскому району                                         Разъезженского сельсовета</w:t>
      </w:r>
    </w:p>
    <w:p>
      <w:pPr>
        <w:pStyle w:val="Normal"/>
        <w:rPr>
          <w:i/>
          <w:i/>
        </w:rPr>
      </w:pPr>
      <w:r>
        <w:rPr>
          <w:i/>
        </w:rPr>
        <w:t>_________________И.А.Воробьёв                                     ______________Г.Г.Челтыгмаше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енно-учетном ст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1.1. Военно-учетный стол </w:t>
      </w:r>
      <w:r>
        <w:rPr>
          <w:u w:val="single"/>
        </w:rPr>
        <w:t>администрации Разъезженского сельсовета</w:t>
      </w:r>
      <w:r>
        <w:rPr/>
        <w:t xml:space="preserve">  (далее – ВУС)                  </w:t>
      </w:r>
    </w:p>
    <w:p>
      <w:pPr>
        <w:pStyle w:val="Normal"/>
        <w:jc w:val="both"/>
        <w:rPr/>
      </w:pPr>
      <w:r>
        <w:rPr/>
        <w:t>Является структурным подразделением администрации Разъезжен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31-ФЗ «О мобилизационной подготовке и мобилизации в Российской Федерации» с изменениями согласно закону от 22.08.2004г. №122, от 28.03.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 власти, имеющих запас, и работающих в органах государственной 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  <w:t>1.3. Положение о ВУС утверждается  главой администрации Разъезж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задачи</w:t>
      </w:r>
    </w:p>
    <w:p>
      <w:pPr>
        <w:pStyle w:val="Normal"/>
        <w:jc w:val="both"/>
        <w:rPr/>
      </w:pPr>
      <w:r>
        <w:rPr/>
        <w:t>2.1.Основными задачами ВУС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Функции</w:t>
      </w:r>
    </w:p>
    <w:p>
      <w:pPr>
        <w:pStyle w:val="Normal"/>
        <w:jc w:val="both"/>
        <w:rPr/>
      </w:pPr>
      <w:r>
        <w:rPr/>
        <w:t>3.1. Обеспечивать выполнения функций, возложенных 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/>
      </w:pPr>
      <w:r>
        <w:rPr/>
        <w:t>3.2.  Осуществлять первичный воинский учет граждан, пребывающих в запасе, и граждан, подлежащих призыву на военную службу, проживающих или пребывающих ( 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/>
      </w:pPr>
      <w:r>
        <w:rPr/>
        <w:t>3.3.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  <w:br/>
        <w:t>3.4.   Вести учет организаций, находящихся на территории, на которой  осуществляет свою деятельность Разъезженский сельсовет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;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/>
        <w:t>3.8.   Ежегодно представлять в военный комиссариат до 1 ноября списки юношей 15-ти и 16-тилетнего возраста, а до 1 октября – списки юношей, подлежащих первоначальной  постановке на воинский учет в следующем году;</w:t>
      </w:r>
    </w:p>
    <w:p>
      <w:pPr>
        <w:pStyle w:val="Normal"/>
        <w:jc w:val="both"/>
        <w:rPr/>
      </w:pPr>
      <w:r>
        <w:rPr/>
        <w:t>3.9. 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Права</w:t>
      </w:r>
    </w:p>
    <w:p>
      <w:pPr>
        <w:pStyle w:val="Normal"/>
        <w:rPr/>
      </w:pPr>
      <w:r>
        <w:rPr/>
        <w:t>4.1. Для плановой и целенаправленной работу ВУС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 xml:space="preserve">- создавать информационные базы данных по вопросам, отнесенных к компетенции ВУС; </w:t>
      </w:r>
    </w:p>
    <w:p>
      <w:pPr>
        <w:pStyle w:val="Normal"/>
        <w:jc w:val="both"/>
        <w:rPr/>
      </w:pPr>
      <w:r>
        <w:rPr/>
        <w:t>- выносить на рассмотрение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Дегтярева Альбина Владимировна (далее – начальник стола). Начальник стола назначается на должность и освобождается от должности главой администрации Разъезженского сельсовета;</w:t>
      </w:r>
    </w:p>
    <w:p>
      <w:pPr>
        <w:pStyle w:val="Normal"/>
        <w:jc w:val="both"/>
        <w:rPr/>
      </w:pPr>
      <w:r>
        <w:rPr/>
        <w:t>5.2. Начальник стола находится в непосредственном подчинении администрации Разъезженского сельсовета ;</w:t>
      </w:r>
    </w:p>
    <w:p>
      <w:pPr>
        <w:pStyle w:val="Normal"/>
        <w:jc w:val="both"/>
        <w:rPr/>
      </w:pPr>
      <w:r>
        <w:rPr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 глава администрации Разъезженского сельсовета Челтыгмашев Георгий Григо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а начальник  стола          ___________________________ А.В. Дегтярев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39:00Z</dcterms:created>
  <dc:creator>1</dc:creator>
  <dc:description/>
  <cp:keywords/>
  <dc:language>en-US</dc:language>
  <cp:lastModifiedBy>User</cp:lastModifiedBy>
  <cp:lastPrinted>2012-01-12T13:41:00Z</cp:lastPrinted>
  <dcterms:modified xsi:type="dcterms:W3CDTF">2012-01-12T06:44:00Z</dcterms:modified>
  <cp:revision>4</cp:revision>
  <dc:subject/>
  <dc:title>                                               РОССИЙСКАЯ    ФЕДЕРАЦИЯ</dc:title>
</cp:coreProperties>
</file>