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10 »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мая  </w:t>
      </w:r>
      <w:r>
        <w:rPr>
          <w:sz w:val="28"/>
        </w:rPr>
        <w:t>2012 года                                с. Разъезжее                              №   30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 присвоении адре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ельному учас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единства структуры и состава адресной информации для  соблюдения технологии присвоения адресов в соответствии с ст.9 закона Красноярского края от 27.12.1992 года № 8-207 « Об административно-территориальном устройстве в Красноярском крае», Устава Разъезженского сельсовета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Присвоить адрес земельному участку с кадастровым номером 24:13:2702001:138 общей площадью 2438 кв.м. с местоположением установленном относительно ориентира, расположенного за пределами участка ориентир  д.6 участок находится примерно 100 м. по направлению на северо-запад. Почтовый адрес ориентира: Россия, Красноярский край, Ермаковский район, п. Большая Речка, пер. Гагарина; 662834 Россия, Красноярский край, Ермаковский район, п. Большая Речка, пер. Гагарина 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Гореву Сергею Вениаминовичу обратиться в Ермаковский филиал федерального государственного бюджетного учреждения «Федеральная кадастровая палата» Федеральной службы государственной регистрации, кадастра и картографии» по Красноярскому краю для государственного кадастрового учета и изменений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 Признать утратившим силу Постановление  № 40 от 03.09.2010г. «О присвоении адрес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 Постановление вступает в силу с момента обнародования на территории муниципального образования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зъезженского сельсовета    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8:00Z</dcterms:created>
  <dc:creator>User</dc:creator>
  <dc:description/>
  <cp:keywords/>
  <dc:language>en-US</dc:language>
  <cp:lastModifiedBy>User</cp:lastModifiedBy>
  <cp:lastPrinted>2012-05-05T11:42:00Z</cp:lastPrinted>
  <dcterms:modified xsi:type="dcterms:W3CDTF">2012-05-05T04:43:00Z</dcterms:modified>
  <cp:revision>8</cp:revision>
  <dc:subject/>
  <dc:title>РОССИЙСКАЯ ФЕДЕРАЦИЯ</dc:title>
</cp:coreProperties>
</file>