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 xml:space="preserve">« 19 »  мая  2012 года   </w:t>
      </w:r>
      <w:r>
        <w:rPr>
          <w:sz w:val="28"/>
        </w:rPr>
        <w:t xml:space="preserve">                           с. Разъезжее                            №   32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еречня должност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ий   работников   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льтуры,   относимых   к  основн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соналу   по   виду  эконом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и.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»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Разъезженского сельского Совета депутатов от 18.05.2012 N 23-78 р. «Об утверждении Положения о новой системе оплаты труда работников муниципальных бюджетных учреждений культуры администрации Разъезженского сельсовета, участвующих в проведении эксперимента по введению новой системы оплаты труда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19.11.2009 № 586-п», руководствуясь статьями 7, 18 Устава Разъезженского сельсовета, 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профессий работников учреждений культуры, подведомственных администрации Разъезженского сельсовета, относимых к основному персоналу по виду экономической деятельности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 Контроль исполнения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обнародования на территории Разъезженского сельсовета, и распространяет свое действие на правоотношения, возникшие с 1 июл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 Г.Г. Челтыгмаш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 xml:space="preserve">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Разъезженского сельсовета </w:t>
      </w:r>
    </w:p>
    <w:p>
      <w:pPr>
        <w:pStyle w:val="Normal"/>
        <w:autoSpaceDE w:val="false"/>
        <w:jc w:val="right"/>
        <w:rPr/>
      </w:pPr>
      <w:r>
        <w:rPr/>
        <w:t>от 19 мая  2012 г. № 32-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, ПРОФЕССИЙ РАБОТНИКОВ УЧРЕЖДЕНИЙ КУЛЬТУРЫ,</w:t>
      </w:r>
    </w:p>
    <w:p>
      <w:pPr>
        <w:pStyle w:val="Normal"/>
        <w:autoSpaceDE w:val="false"/>
        <w:jc w:val="center"/>
        <w:rPr/>
      </w:pPr>
      <w:r>
        <w:rPr/>
        <w:t>ОТНОСИМЫХ К ОСНОВНОМУ ПЕРСОНАЛУ ПО ВИДУ</w:t>
      </w:r>
    </w:p>
    <w:p>
      <w:pPr>
        <w:pStyle w:val="Normal"/>
        <w:autoSpaceDE w:val="false"/>
        <w:jc w:val="center"/>
        <w:rPr/>
      </w:pPr>
      <w:r>
        <w:rPr/>
        <w:t>ЭКОНОМИЧЕСКОЙ ДЕЯТЕЛЬНО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экономической деятельности,   </w:t>
              <w:br/>
              <w:t xml:space="preserve">ведомственная принадлежность, тип  </w:t>
              <w:br/>
              <w:t xml:space="preserve">учреждений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профессии работников  </w:t>
              <w:br/>
              <w:t xml:space="preserve">учреждений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у экономической деятельности: 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34.3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чая зрелищно-развлекательная деятельность, не включенная в другие группиров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ринадлежност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1 Администрация Разъезженского сельсовета Ермаковского района Краснояр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чреждений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юджетные учрежд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              </w:t>
            </w:r>
          </w:p>
        </w:tc>
      </w:tr>
      <w:tr>
        <w:trPr>
          <w:trHeight w:val="38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иду экономической деятель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51 - «Деятельность библиотек, архивов, учреждений клубного тип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ринадлежность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1 Администрация Разъезженского сельсовета Ермаковского района Краснояр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чреждений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юджетные учрежд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.                 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C9C425D24ACBE94F30FAE1084341895217E042008BF3C506CDB8F4D10827259E8A931E6312F10s8H5C" TargetMode="External"/><Relationship Id="rId3" Type="http://schemas.openxmlformats.org/officeDocument/2006/relationships/hyperlink" Target="consultantplus://offline/ref=168C9C425D24ACBE94F311A306E86B179728220E260CB36A0D3380D21A198825s1HEC" TargetMode="External"/><Relationship Id="rId4" Type="http://schemas.openxmlformats.org/officeDocument/2006/relationships/hyperlink" Target="consultantplus://offline/ref=168C9C425D24ACBE94F311A306E86B179728220E2709B1690A3380D21A198825s1HEC" TargetMode="External"/><Relationship Id="rId5" Type="http://schemas.openxmlformats.org/officeDocument/2006/relationships/hyperlink" Target="consultantplus://offline/ref=168C9C425D24ACBE94F311A306E86B179728220E270DBD62083380D21A198825s1HEC" TargetMode="External"/><Relationship Id="rId6" Type="http://schemas.openxmlformats.org/officeDocument/2006/relationships/hyperlink" Target="consultantplus://offline/ref=168C9C425D24ACBE94F311A306E86B179728220E270AB16D0F3380D21A1988251EA7F073A23C2F1683D30Fs9HB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2:00Z</dcterms:created>
  <dc:creator>Вольская Маргарита</dc:creator>
  <dc:description/>
  <cp:keywords/>
  <dc:language>en-US</dc:language>
  <cp:lastModifiedBy>User</cp:lastModifiedBy>
  <cp:lastPrinted>2012-05-22T09:49:00Z</cp:lastPrinted>
  <dcterms:modified xsi:type="dcterms:W3CDTF">2012-05-22T02:49:00Z</dcterms:modified>
  <cp:revision>14</cp:revision>
  <dc:subject/>
  <dc:title>АДМИНИСТРАЦИЯ ГОРОДА АЧИНСКА</dc:title>
</cp:coreProperties>
</file>