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</w:t>
      </w:r>
      <w:r>
        <w:rPr/>
        <w:t>РОССИЙСКАЯ ФЕДЕРАЦИЯ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19 »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мая </w:t>
      </w:r>
      <w:r>
        <w:rPr>
          <w:sz w:val="28"/>
        </w:rPr>
        <w:t>2012 года                              с. Разъезжее                              №   35 п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9.10.2009 N 9-3864 "О новых системах оплаты труда работников краевых государственных бюджетных и казенных учреждений"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азъезженского сельского  Совета депутатов от 18.05.2012г. № 23-78р.  "Об утверждении Положения о новой системе оплаты труда работников муниципальных бюджетных учреждений культуры администрации Разъезженского сельсовета, участвующих в проведении эксперимента по введению новой системы оплаты труда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9.11.2009 N 586-п", руководствуясь статьями 7,18 Устава Разъезжен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, подведомственных        администрации Разъезженского сельсовет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обнародования на территории  Разъезженского сельсовета, вступает в силу с 01 июля 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Разъезженского сельсовета                                             Г.Г. Челтыгмаш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Разъезженского </w:t>
      </w:r>
    </w:p>
    <w:p>
      <w:pPr>
        <w:pStyle w:val="Normal"/>
        <w:autoSpaceDE w:val="false"/>
        <w:jc w:val="right"/>
        <w:rPr/>
      </w:pPr>
      <w:r>
        <w:rPr/>
        <w:t>сельсовета</w:t>
      </w:r>
    </w:p>
    <w:p>
      <w:pPr>
        <w:pStyle w:val="Normal"/>
        <w:autoSpaceDE w:val="false"/>
        <w:jc w:val="right"/>
        <w:rPr/>
      </w:pPr>
      <w:r>
        <w:rPr/>
        <w:t>от 19.05.2012г.  № 35 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СЧИСЛЕНИЯ СРЕДНЕГО РАЗМЕРА ОКЛАДА (ДОЛЖНОСТНОГО</w:t>
      </w:r>
    </w:p>
    <w:p>
      <w:pPr>
        <w:pStyle w:val="ConsPlusTitle"/>
        <w:widowControl/>
        <w:jc w:val="center"/>
        <w:rPr/>
      </w:pPr>
      <w:r>
        <w:rPr/>
        <w:t>ОКЛАДА), СТАВКИ ЗАРАБОТНОЙ ПЛАТЫ РАБОТНИКОВ ОСНОВНОГО</w:t>
      </w:r>
    </w:p>
    <w:p>
      <w:pPr>
        <w:pStyle w:val="ConsPlusTitle"/>
        <w:widowControl/>
        <w:jc w:val="center"/>
        <w:rPr/>
      </w:pPr>
      <w:r>
        <w:rPr/>
        <w:t>ПЕРСОНАЛА ДЛЯ ОПРЕДЕЛЕНИЯ РАЗМЕРА ДОЛЖНОСТНОГО</w:t>
      </w:r>
    </w:p>
    <w:p>
      <w:pPr>
        <w:pStyle w:val="ConsPlusTitle"/>
        <w:widowControl/>
        <w:jc w:val="center"/>
        <w:rPr/>
      </w:pPr>
      <w:r>
        <w:rPr/>
        <w:t>ОКЛАДА РУКОВОДИТЕЛЯ МУНИЦИПАЛЬНОГО БЮДЖЕТНОГО   УЧРЕЖДЕНИЯ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 учреждения культуры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казенного учреждения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«Сельский Дом Культуры» администрации Разъезже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сновного персонала расчет должностного оклада заведующей МБУ «Библиотека»  устанавливается  на основании приказа Минздравсоцразвития РФ от 31.08.2007 г. № 570 по 4 профессиональной квалификационной группе «Должности руководящего состава учреждений культуры, искусства и кинематограф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UM Д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=1 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 = 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      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   - средний размер оклада (должностного оклада), ставки  зарабо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работников основного персонал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  -  размер  оклада  (должностного  оклада), ставки заработной пл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 основного  персонала,  установленный  в  соответствии со штатны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м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4DFF4AFC015DC1C59B3057DF60D56A33283612D76DF67506F96A336E8C7A29E6886E4E9D19094cEHBC" TargetMode="External"/><Relationship Id="rId3" Type="http://schemas.openxmlformats.org/officeDocument/2006/relationships/hyperlink" Target="consultantplus://offline/ref=5444DFF4AFC015DC1C59AD086B9A5259A13BDF6B2B7CDC300830CDFE61E1CDF5D927DFA6ADDC9092EDF9B3c2H4C" TargetMode="External"/><Relationship Id="rId4" Type="http://schemas.openxmlformats.org/officeDocument/2006/relationships/hyperlink" Target="consultantplus://offline/ref=5444DFF4AFC015DC1C59AD086B9A5259A13BDF6B2A77D1320A30CDFE61E1CDF5D927DFA6ADDC9092EDF9B3c2H7C" TargetMode="External"/><Relationship Id="rId5" Type="http://schemas.openxmlformats.org/officeDocument/2006/relationships/hyperlink" Target="consultantplus://offline/ref=5444DFF4AFC015DC1C59AD086B9A5259A13BDF6B2A73DD390830CDFE61E1CDF5cDH9C" TargetMode="External"/><Relationship Id="rId6" Type="http://schemas.openxmlformats.org/officeDocument/2006/relationships/hyperlink" Target="consultantplus://offline/ref=5444DFF4AFC015DC1C59AD086B9A5259A13BDF6B2A77D0330530CDFE61E1CDF5D927DFA6ADDC9092EDF9B4c2H5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5:00Z</dcterms:created>
  <dc:creator>Вольская Маргарита</dc:creator>
  <dc:description/>
  <cp:keywords/>
  <dc:language>en-US</dc:language>
  <cp:lastModifiedBy>User</cp:lastModifiedBy>
  <cp:lastPrinted>2012-05-22T13:28:00Z</cp:lastPrinted>
  <dcterms:modified xsi:type="dcterms:W3CDTF">2012-05-22T06:30:00Z</dcterms:modified>
  <cp:revision>14</cp:revision>
  <dc:subject/>
  <dc:title>АДМИНИСТРАЦИЯ ГОРОДА АЧИНСКА</dc:title>
</cp:coreProperties>
</file>