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РМАК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u w:val="single"/>
        </w:rPr>
        <w:t>« 28 » мая   2012 года</w:t>
      </w:r>
      <w:r>
        <w:rPr>
          <w:sz w:val="28"/>
        </w:rPr>
        <w:t xml:space="preserve">                              с. Разъезжее                                 №   39 п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О     присвоении      адреса       внов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бразованному земельному участ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целях обеспечения единства структуры и состава адресной информации для  соблюдения технологии присвоения адресов в соответствии с ст. 9 закона Красноярского края от 27.12.1992 года № 8-207 « Об административно-территориальном устройстве в Красноярском крае», Устава Разъезженского сельсовета, ПОСТАНОВЛЯЮ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 Земельному участку, образованному в результате перераспределения земельного участка по адресу: Красноярский край, Ермаковский район, п. Большая Речка, пер. Гагарина, 4-2 с кадастровыми номерам 24:13:2702001:27 общей площадью 810 кв.м., присвоить адрес: 662834 Россия, Красноярский край, Ермаковский район, п. Большая Речка, пер. Гагарина, 4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Признать постановление № 45 от 12.12.2011г. «О присвоении адреса земельному участку»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Постановление вступает в силу с момента </w:t>
      </w:r>
      <w:r>
        <w:rPr>
          <w:sz w:val="28"/>
          <w:szCs w:val="28"/>
        </w:rPr>
        <w:t>обнародования на территории Разъезженского сельсовет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 Разъезженского сельсовета                                              Г.Г.Челтыгмашев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55:00Z</dcterms:created>
  <dc:creator>User</dc:creator>
  <dc:description/>
  <cp:keywords/>
  <dc:language>en-US</dc:language>
  <cp:lastModifiedBy>User</cp:lastModifiedBy>
  <cp:lastPrinted>2012-05-28T11:00:00Z</cp:lastPrinted>
  <dcterms:modified xsi:type="dcterms:W3CDTF">2012-05-28T04:00:00Z</dcterms:modified>
  <cp:revision>4</cp:revision>
  <dc:subject/>
  <dc:title>РОССИЙСКАЯ ФЕДЕРАЦИЯ</dc:title>
</cp:coreProperties>
</file>