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>« 28 » августа   2012 года</w:t>
      </w:r>
      <w:r>
        <w:rPr>
          <w:sz w:val="28"/>
        </w:rPr>
        <w:t xml:space="preserve">                         с. Разъезжее                               №   43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 присвоении адрес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емельному участ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целях обеспечения единства структуры и состава адресной информации для  соблюдения технологии присвоения адресов в соответствии с ст. 9 закона Красноярского края от 27.12.1992 года № 8-207 « Об административно-территориальном устройстве в Красноярском крае», Устава Разъезженского сельсовета, 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Земельным участкам с кадастровыми номерами 24:13:2702001:115 общей площадью 1681 кв.м. с местоположением: Красноярский край, Ермаковский район, п. Большая Речка, ул. Ленина, 9-2 и 24:13:2702001:331общей площадью 2498 кв.м. с местоположением: Красноярский край, Ермаковский район, п. Большая Речка, ул. Ленина, 9-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исвоить единый адрес: 662834 Россия, Красноярский край, Ермаковский район, пос. Большая Речка, ул. Ленина, 9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Постановление вступает в силу с момента </w:t>
      </w:r>
      <w:r>
        <w:rPr>
          <w:sz w:val="28"/>
          <w:szCs w:val="28"/>
        </w:rPr>
        <w:t>обнарод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а Разъезженского сельсовета                                              Г.Г.Челтыгмашев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02:00Z</dcterms:created>
  <dc:creator>User</dc:creator>
  <dc:description/>
  <cp:keywords/>
  <dc:language>en-US</dc:language>
  <cp:lastModifiedBy>User</cp:lastModifiedBy>
  <cp:lastPrinted>2012-08-29T14:11:00Z</cp:lastPrinted>
  <dcterms:modified xsi:type="dcterms:W3CDTF">2012-08-29T06:13:00Z</dcterms:modified>
  <cp:revision>6</cp:revision>
  <dc:subject/>
  <dc:title>РОССИЙСКАЯ ФЕДЕРАЦИЯ</dc:title>
</cp:coreProperties>
</file>