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РМА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АЗЪЕЗЖ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« 2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» августа</w:t>
      </w:r>
      <w:r>
        <w:rPr>
          <w:sz w:val="28"/>
          <w:szCs w:val="28"/>
        </w:rPr>
        <w:t xml:space="preserve"> 2012 года                         с. Разъезжее                                  </w:t>
      </w:r>
      <w:r>
        <w:rPr>
          <w:sz w:val="28"/>
          <w:szCs w:val="28"/>
          <w:u w:val="single"/>
        </w:rPr>
        <w:t>№  44 п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мест для экстр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ичтожения трупов (туш) 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иологических  отходов  на  случа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 АЧС   на 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ъезж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 «Ветеринарно-санитарные правила сбора, утилизации и уничтожения биологических отходов (утв. главным государственным ветеринарным инспектором Российской Федерации от 04.12.1995г. № 13-7-2/469)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для экстренного уничтожения трупов (туш) животных и биологических отходов на случай возникновения АЧС в специально отведённом месте, в направлении на юго-запад за селом Разъезжее на расстоянии 950 метров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 настоящего Постановления оставляю за соб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sz w:val="28"/>
          <w:szCs w:val="28"/>
        </w:rPr>
        <w:t>Настоящее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567" w:leader="none"/>
        </w:tabs>
        <w:ind w:left="567"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зъезженского сельсовета                                                Г.Г.Челтыгм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50:00Z</dcterms:created>
  <dc:creator>User</dc:creator>
  <dc:description/>
  <cp:keywords/>
  <dc:language>en-US</dc:language>
  <cp:lastModifiedBy>User</cp:lastModifiedBy>
  <cp:lastPrinted>2012-08-30T11:53:00Z</cp:lastPrinted>
  <dcterms:modified xsi:type="dcterms:W3CDTF">2012-08-30T03:54:00Z</dcterms:modified>
  <cp:revision>6</cp:revision>
  <dc:subject/>
  <dc:title>РОССИЙСКАЯ ФЕДЕРАЦИЯ</dc:title>
</cp:coreProperties>
</file>