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07 » сентября  2012 года</w:t>
      </w:r>
      <w:r>
        <w:rPr>
          <w:sz w:val="28"/>
        </w:rPr>
        <w:t xml:space="preserve">                         с. Разъезжее                              №   46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присвоении адрес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ым участ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</w:rPr>
        <w:t>Присвоить адреса вновь образованным  земельным участкам из земельного участка с кадастровым номером 24:13:2702001:281 общей площадью 2472 кв.м. с местоположением: Красноярский край, район Ермаковский, п. Большая Речка, ул. Заречная, дом 19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- Россия, Красноярский край, Ермаковский район, п. Большая Речка, ул. Заречная, 19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- Россия, Красноярский край, Ермаковский район, п. Большая Речка, ул. Заречная, 19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Постановление вступает в силу с момента </w:t>
      </w:r>
      <w:r>
        <w:rPr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5:00Z</dcterms:created>
  <dc:creator>User</dc:creator>
  <dc:description/>
  <cp:keywords/>
  <dc:language>en-US</dc:language>
  <cp:lastModifiedBy>User</cp:lastModifiedBy>
  <cp:lastPrinted>2012-09-07T13:02:00Z</cp:lastPrinted>
  <dcterms:modified xsi:type="dcterms:W3CDTF">2012-11-13T02:58:00Z</dcterms:modified>
  <cp:revision>10</cp:revision>
  <dc:subject/>
  <dc:title>РОССИЙСКАЯ ФЕДЕРАЦИЯ</dc:title>
</cp:coreProperties>
</file>