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12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октября </w:t>
      </w:r>
      <w:r>
        <w:rPr>
          <w:sz w:val="28"/>
        </w:rPr>
        <w:t>2012 года                          с. Разъезжее                                № 50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. Большая Речка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осеннее - зимний пожароопасным периодом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 xml:space="preserve">Назначить ответственных в подразделении ДПФ  за пожарную безопасность на территории пос. Большая Речка: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>
          <w:sz w:val="28"/>
        </w:rPr>
        <w:t>Савенкова Анна Михайловна - заведующая МБУ «Сельский Дом Культур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значить ответственных в подразделении ДПФ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емеев Иван Александрович  -  ответственный за оповещение населения и связ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йнов Сергей Алекс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горев Александр Николаевич – по согласо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китикин Александр Анатольевич - ответственный за противопожарное снаряжение (лопаты, топоры, вёдра, краг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имов Валерий Юрьевич - водитель  ответственный за пожарный комплекс «Огнеборе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Утвердить схему организации связи подразделения ДПФ пос. Большая Речка при   пожаре (приложение 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3. Утвердить схему оповещения в подразделении ДПФ пос. Большая Речка при пожаре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4. Савенковой Анне Михайловне провести инструктаж Добровольного Пожарного Формирования на территории пос. Большая Речк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</w:rPr>
        <w:t xml:space="preserve">5. С данным постановлением ознакомить членов  ДПФ под роспись.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Контроль над вы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зъезженского сельсовета                                               Г.Г.Челтыгмаш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п. от 12.10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и зимнее время находится в гараже Большереченского лесничества по адресу: пос. Большая Речка, ул. Заречная д. 5, кв. 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у членов ДПФ проводить не реже 1 раза в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подразделения ДП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андир подразделения ДПФ:                                     Савен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ПФ:</w:t>
        <w:tab/>
        <w:t>Еремеев И.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йнов С.А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горев А.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итикин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Якимом В.Ю.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3:00Z</dcterms:created>
  <dc:creator>User</dc:creator>
  <dc:description/>
  <cp:keywords/>
  <dc:language>en-US</dc:language>
  <cp:lastModifiedBy>User</cp:lastModifiedBy>
  <cp:lastPrinted>2012-10-17T15:01:00Z</cp:lastPrinted>
  <dcterms:modified xsi:type="dcterms:W3CDTF">2012-10-17T07:07:00Z</dcterms:modified>
  <cp:revision>4</cp:revision>
  <dc:subject/>
  <dc:title>РОССИЙСКАЯ ФЕДЕРАЦИЯ</dc:title>
</cp:coreProperties>
</file>