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>12</w:t>
      </w:r>
      <w:r>
        <w:rPr>
          <w:sz w:val="28"/>
        </w:rPr>
        <w:t xml:space="preserve"> » </w:t>
      </w:r>
      <w:r>
        <w:rPr>
          <w:sz w:val="28"/>
          <w:u w:val="single"/>
        </w:rPr>
        <w:t>октября</w:t>
      </w:r>
      <w:r>
        <w:rPr>
          <w:sz w:val="28"/>
        </w:rPr>
        <w:t xml:space="preserve"> 2012 года                             с. Разъезжее                              № 51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 организационной работе</w:t>
      </w:r>
      <w:r>
        <w:rPr>
          <w:sz w:val="28"/>
        </w:rPr>
        <w:t xml:space="preserve"> ДП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а Разъезж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наступающим осеннее - зимний пожароопасным периодом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Назначить ответственных в подразделении ДПФ за пожарную безопасность на территории села Разъезжего.     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ир ДПФ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8"/>
        </w:rPr>
        <w:t>Челтыгмашев Георгий Георгиевич - глава Разъезженского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е в подразделении ДПФ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олодский Андрей Михайлович – водитель  ответственный за пожарный комплекс «Огнеборец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ешков Владимир Сергеевич – запасной ответственный за пожарный комплекс «Огнеборец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рташев Александр Анатольевич – ответственный за оповещение населения и связ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гтярев Владимир Ильич – ответственный за противопожарное снаряжение (лопаты, топоры, вёдра, краг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Аешин  Константин Дмитриевич – по соглас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рошников Алексей Алексеевич – ответственный за пожарные гидран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льников Василий Денисович – дежурный электр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Утвердить схему организации связи подразделения ДПФ села Разъезжего при пожаре (приложение  № 1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Утвердить схему оповещения в подразделении ДПФ села Разъезжего при пожаре (приложение № 2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</w:rPr>
        <w:t>6. Орешкову Владимиру Сергеевичу провести инструктаж Добровольного Пожарного Формирования села Разъезжег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7.   С данным постановлением ознакомить членов ДПФ под роспись.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   Контроль за выполнением 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.  Постановление вступает в силу с момента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Разъезженского сельсовета                                                            Г.Г.Челтыгмаш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1 п. от 20.093.2012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РГАНИЗАЦИИ СВЯЗ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Я ДПФ ПРИ ПОЖА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 Командир ДПФ включает сирену и собирает членов ДПФ, звонит в пожарную часть 2-12-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Дежурный водитель с системой комплекса «Огнеборец», вместе с членами ДПФ выезжает на локализацию очага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 комплекса «Огнеборец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тнее  и зимнее время находится в гараже администрации  по адресу: с.Разъезжее, ул.Саянская 5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нировку членов ДПФ проводить не реже одного раза в квартал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подразделения ДП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подразделения:                                                          Челтыгмашев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е ДПФ:                                                                   Володский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решков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рташ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гтяр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ешин К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орошни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ельников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4:00Z</dcterms:created>
  <dc:creator>User</dc:creator>
  <dc:description/>
  <cp:keywords/>
  <dc:language>en-US</dc:language>
  <cp:lastModifiedBy>User</cp:lastModifiedBy>
  <cp:lastPrinted>2012-10-17T15:54:00Z</cp:lastPrinted>
  <dcterms:modified xsi:type="dcterms:W3CDTF">2012-10-17T07:55:00Z</dcterms:modified>
  <cp:revision>4</cp:revision>
  <dc:subject/>
  <dc:title>РОССИЙСКАЯ ФЕДЕРАЦИЯ</dc:title>
</cp:coreProperties>
</file>