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РМАК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u w:val="single"/>
        </w:rPr>
        <w:t>« 13 » ноября   2012 года</w:t>
      </w:r>
      <w:r>
        <w:rPr>
          <w:sz w:val="28"/>
        </w:rPr>
        <w:t xml:space="preserve">                         с. Разъезжее                               №   55 п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 реструктуриз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целях обеспечения единства структуры и состава адресной информации для  соблюдения технологии присвоения адресов в соответствии с ст. 9 закона Красноярского края от 27.12.1992 года № 8-207 « Об административно-территориальном устройстве в Красноярском крае», Устава Разъезженского сельсовета, ПОСТАНОВЛЯЮ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земельному участку с кадастровым  номерами 24:13:2702001:171 общей площадью  2470 кв.м. с местоположением: Красноярский край, Ермаковский район, п. Большая Речка, ул. Заречная, 12а  присоединить земельный участок общей площадью 100 кв.м. со стороны улицы.</w:t>
      </w:r>
    </w:p>
    <w:p>
      <w:pPr>
        <w:pStyle w:val="Normal"/>
        <w:ind w:left="8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брать участок земли под дорогу, для проезда пожарной машины, на территории земельного участка с кадастровым  номерами 24:13:2702001:171 общей площадью  2470 кв.м. с местоположением: Красноярский край, Ермаковский район, п. Большая Речка, ул. Заречная, 12а. общей площадью 100 кв.м. согласно требованиям пожарной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Постановление вступает в силу с момента </w:t>
      </w:r>
      <w:r>
        <w:rPr>
          <w:sz w:val="28"/>
          <w:szCs w:val="28"/>
        </w:rPr>
        <w:t>обнародован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Глава Разъезженского сельсовета                                              Г.Г.Челтыгмашев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50:00Z</dcterms:created>
  <dc:creator>User</dc:creator>
  <dc:description/>
  <cp:keywords/>
  <dc:language>en-US</dc:language>
  <cp:lastModifiedBy>User</cp:lastModifiedBy>
  <cp:lastPrinted>2012-08-29T14:11:00Z</cp:lastPrinted>
  <dcterms:modified xsi:type="dcterms:W3CDTF">2012-11-23T05:43:00Z</dcterms:modified>
  <cp:revision>8</cp:revision>
  <dc:subject/>
  <dc:title>РОССИЙСКАЯ ФЕДЕРАЦИЯ</dc:title>
</cp:coreProperties>
</file>