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 30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ноября </w:t>
      </w:r>
      <w:r>
        <w:rPr>
          <w:sz w:val="28"/>
        </w:rPr>
        <w:t>2012 года                    с. Разъезжее                                    №   58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ереадресации почтового  </w:t>
      </w:r>
    </w:p>
    <w:p>
      <w:pPr>
        <w:pStyle w:val="Normal"/>
        <w:jc w:val="both"/>
        <w:rPr/>
      </w:pPr>
      <w:r>
        <w:rPr>
          <w:sz w:val="28"/>
        </w:rPr>
        <w:t xml:space="preserve">адреса  квартир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В целях соблюдения технологии присвоения адресов 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ровести переадресацию квартиры с почтовым адресом: 662834, Россия  Красноярский край, Ермаковский район, пос. Большая Речка, ул. Ленина,  д. 27, кв. 1, на почтовый адрес: 662834, Россия  Красноярский край, Ермаковский район, пос. Большая Речка, ул. Ленина,  д. 27, кв. 2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овести переадресацию квартиры с почтовым адресом: 662834, Россия  Красноярский край, Ермаковский район, пос. Большая Речка, ул. Ленина,  д. 27, кв. 2, на почтовый адрес: 662834, Россия  Красноярский край, Ермаковский район, пос. Большая Речка, ул. Ленина,  д. 27, кв. 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Контроль за выполнением 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остановление вступает в силу в день, следующий за днём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 Разъезженского сельсовета                                                 Г.Г.Челтыгмашев</w:t>
      </w:r>
    </w:p>
    <w:sectPr>
      <w:type w:val="nextPage"/>
      <w:pgSz w:w="11906" w:h="16838"/>
      <w:pgMar w:left="1418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45:00Z</dcterms:created>
  <dc:creator>User</dc:creator>
  <dc:description/>
  <cp:keywords/>
  <dc:language>en-US</dc:language>
  <cp:lastModifiedBy>User</cp:lastModifiedBy>
  <cp:lastPrinted>2012-11-30T14:53:00Z</cp:lastPrinted>
  <dcterms:modified xsi:type="dcterms:W3CDTF">2012-11-30T07:06:00Z</dcterms:modified>
  <cp:revision>3</cp:revision>
  <dc:subject/>
  <dc:title>РОССИЙСКАЯ ФЕДЕРАЦИЯ</dc:title>
</cp:coreProperties>
</file>