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05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>2012 года                    с. Разъезжее                                    №   59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ереадрес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соблюдения технологии присвоения адресов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переадресацию земельного участка с адресом: Красноярский край, Ермаковский район, пос. Большая Речка, ул. Больничная,  д. 4, на  адрес: 662834, Россия  Красноярский край, Ермаковский район, пос. Большая Речка, пер Больничный,  д. 4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вступает в силу в день, следующий за днём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Разъезженского сельсовета   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4:00Z</dcterms:created>
  <dc:creator>User</dc:creator>
  <dc:description/>
  <cp:keywords/>
  <dc:language>en-US</dc:language>
  <cp:lastModifiedBy>User</cp:lastModifiedBy>
  <cp:lastPrinted>2012-11-30T14:53:00Z</cp:lastPrinted>
  <dcterms:modified xsi:type="dcterms:W3CDTF">2012-12-10T01:15:00Z</dcterms:modified>
  <cp:revision>6</cp:revision>
  <dc:subject/>
  <dc:title>РОССИЙСКАЯ ФЕДЕРАЦИЯ</dc:title>
</cp:coreProperties>
</file>